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Heading"/>
        <w:ind w:left="134" w:hanging="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- Л</w:t>
      </w:r>
    </w:p>
    <w:p>
      <w:pPr>
        <w:pStyle w:val="Heading"/>
        <w:ind w:left="13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/>
      </w:pPr>
      <w:r>
        <w:rPr>
          <w:b w:val="false"/>
          <w:sz w:val="28"/>
          <w:szCs w:val="28"/>
        </w:rPr>
        <w:t>29.01.2015                                                                                                    х.Савдя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 привлечении к дисциплинар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ветственности Е.Н. Дурицк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татьей 192 Трудового Кодекса РФ, Областным законом от 09.10.2007 №786-ЗС «О муниципальной службе в Ростовской  области», ст. 36 Устава  муниципального образования «Савдянское сельское поселение», представление  прокурора Заветинского района от 19.12.2014 № 4131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 Объявить Дурицкой Елене Николаевне, ведущему специалисту по общим вопросам  Администрации  Савдянского сельского поселения дисциплинарное взыскание - замеч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2. Контроль за выполнением  распоряж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jc w:val="both"/>
        <w:rPr/>
      </w:pPr>
      <w:r>
        <w:rPr/>
        <w:t xml:space="preserve">       </w:t>
      </w:r>
      <w:r>
        <w:rPr/>
        <w:t>Глава Савдя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jc w:val="both"/>
        <w:rPr/>
      </w:pPr>
      <w:r>
        <w:rPr/>
        <w:t xml:space="preserve">       </w:t>
      </w:r>
      <w:r>
        <w:rPr/>
        <w:t>сельского поселения                                                        В.В.Ситник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по общим вопрос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9:00Z</dcterms:created>
  <dc:creator>User</dc:creator>
  <dc:description/>
  <cp:keywords/>
  <dc:language>en-US</dc:language>
  <cp:lastModifiedBy>Savdia</cp:lastModifiedBy>
  <cp:lastPrinted>2015-01-29T14:24:00Z</cp:lastPrinted>
  <dcterms:modified xsi:type="dcterms:W3CDTF">2015-01-29T10:24:00Z</dcterms:modified>
  <cp:revision>62</cp:revision>
  <dc:subject/>
  <dc:title/>
</cp:coreProperties>
</file>