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я  Савдян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</w:rPr>
        <w:t>Заветинского района Ростовской  области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.10.2015                                                                                                                          х.Савдя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26"/>
      </w:tblGrid>
      <w:tr>
        <w:trPr>
          <w:trHeight w:val="11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 отопительного периода 2015-2016 годов на объектах  социальной  сферы и жилищного фонда Савдянского  сельского поселения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№ 189 от 12.10.2012 года  Администрации Заветинского района Рос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Начать отопительный период  2013-2014 годов на объектах социальной сферы и жилищного фонда Савдянского сельского поселения с 15 октября  201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уководителям  учреждений перевести  свои подразделения к работе  в осенне-зимнем режи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выполнением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4:00Z</dcterms:created>
  <dc:creator>User</dc:creator>
  <dc:description/>
  <cp:keywords/>
  <dc:language>en-US</dc:language>
  <cp:lastModifiedBy>Savdia</cp:lastModifiedBy>
  <cp:lastPrinted>2010-01-25T14:59:00Z</cp:lastPrinted>
  <dcterms:modified xsi:type="dcterms:W3CDTF">2015-10-29T12:12:00Z</dcterms:modified>
  <cp:revision>36</cp:revision>
  <dc:subject/>
  <dc:title> </dc:title>
</cp:coreProperties>
</file>