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15</w:t>
        <w:tab/>
        <w:tab/>
        <w:tab/>
        <w:tab/>
        <w:tab/>
        <w:t xml:space="preserve">                                                       х. Савд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23"/>
      </w:tblGrid>
      <w:tr>
        <w:trPr>
          <w:trHeight w:val="675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лиц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с государственной автоматизированной системой «Управление» (далее – система «Управление»), включая передачу данных в систему «Управлени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Для мер, обеспечивающих организацию взаимодействия с государственной автоматизированной системой «Управ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значить ответственного за организацию взаимодействия с системой Управлени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Савдя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авдя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евич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имущественных и земельных отношений Администрации Савдянского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Назначить ответственного за техническое обеспечение работы с системой «Управлени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205"/>
        <w:gridCol w:w="3418"/>
        <w:gridCol w:w="32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ел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Савдя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едоставить право доступа к информации системы «Управление» следующим должностным 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4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ел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Савд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авд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имущественных и земельных отношений Администрации Савдя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Должностным лицам, с правом доступа к информации системы «Управление» выполнить регистрацию в </w:t>
      </w:r>
      <w:r>
        <w:rPr>
          <w:bCs/>
          <w:color w:val="252525"/>
          <w:sz w:val="28"/>
          <w:szCs w:val="28"/>
          <w:shd w:fill="FFFFFF" w:val="clear"/>
        </w:rPr>
        <w:t>единой системе идентификации и аутентификации</w:t>
      </w:r>
      <w:r>
        <w:rPr>
          <w:sz w:val="28"/>
          <w:szCs w:val="28"/>
        </w:rPr>
        <w:t xml:space="preserve"> (далее – ЕСИА), в качестве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азначить ответственных за передачу данных в систему «Управление» через портал системы «Управле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ел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 Администрации Савд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 Администрации Савд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имущественных и земельных отношений Администрации Савдя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В целях обеспечения юридической значимости данных, передаваемых в систему «Управление», наделить правом электронной подписи следующих должност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685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тел.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италий 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вдян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 78) 2-6-3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4"/>
                <w:szCs w:val="24"/>
              </w:rPr>
              <w:t>sp11122@donpac.ru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Должностные лица, наделенные правом электронной подписи, несут персональную ответственность за достоверность и своевременность формирования данных системы «Управлени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возложить на глав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917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7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 Сит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284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32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1:00Z</dcterms:created>
  <dc:creator>voshod</dc:creator>
  <dc:description/>
  <cp:keywords/>
  <dc:language>en-US</dc:language>
  <cp:lastModifiedBy>Savdia</cp:lastModifiedBy>
  <cp:lastPrinted>2015-07-20T14:43:00Z</cp:lastPrinted>
  <dcterms:modified xsi:type="dcterms:W3CDTF">2015-10-29T12:11:00Z</dcterms:modified>
  <cp:revision>31</cp:revision>
  <dc:subject/>
  <dc:title> </dc:title>
</cp:coreProperties>
</file>