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3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 Савдя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/>
          <w:b/>
          <w:i/>
          <w:sz w:val="48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5</w:t>
        <w:tab/>
        <w:tab/>
        <w:tab/>
        <w:tab/>
        <w:tab/>
        <w:tab/>
        <w:tab/>
        <w:t xml:space="preserve">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76"/>
      </w:tblGrid>
      <w:tr>
        <w:trPr/>
        <w:tc>
          <w:tcPr>
            <w:tcW w:w="5022" w:type="dxa"/>
            <w:tcBorders/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имся в улучшении жилищных условий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цева 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ab/>
        <w:t xml:space="preserve">  В соответствии со ст.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 Администрации Савдянского сельского поселения от 16.03.2015 № 15 «О создании жилищной комиссии Савдянского  сельского поселения» и от 28.02.2007 №52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Савдянского  сельского поселения  от  28.08.2015 г. № 3, на основании  заявления гражданина Емцева Александра Геннадиевича о признании его нуждающимся в улучшении жилищных условий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нуждающимся в улучшении жилищных условий и принять на квартирный учет гражданина Емцева Александра Геннадиевича,  зарегистрированного по адресу: Ростовская область, Заветинский район, х. Савдя ул. Степная д.7 кв 2 , состав семьи – 3 человека.</w:t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авдянского</w:t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1:00Z</dcterms:created>
  <dc:creator>User</dc:creator>
  <dc:description/>
  <cp:keywords/>
  <dc:language>en-US</dc:language>
  <cp:lastModifiedBy>Savdia</cp:lastModifiedBy>
  <cp:lastPrinted>2015-08-31T09:12:00Z</cp:lastPrinted>
  <dcterms:modified xsi:type="dcterms:W3CDTF">2015-08-31T05:12:00Z</dcterms:modified>
  <cp:revision>6</cp:revision>
  <dc:subject/>
  <dc:title> </dc:title>
</cp:coreProperties>
</file>