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Администрация Савдянского сельского поселения</w:t>
      </w:r>
    </w:p>
    <w:p>
      <w:pPr>
        <w:pStyle w:val="Heading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8.2015</w:t>
        <w:tab/>
        <w:t xml:space="preserve">                                                                                      х.Савдя                </w:t>
        <w:tab/>
        <w:tab/>
        <w:tab/>
        <w:tab/>
        <w:tab/>
        <w:tab/>
        <w:tab/>
        <w:tab/>
        <w:t xml:space="preserve">                          </w:t>
      </w:r>
    </w:p>
    <w:tbl>
      <w:tblPr>
        <w:tblW w:w="1027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426"/>
      </w:tblGrid>
      <w:tr>
        <w:trPr/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четное дело Дыбовой Л.А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>В соответствии с частью 5 статьи 2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на основании заявления: Дыбовой Лидии Александровны о внесении изменений в учетное дело нуждающейся в улучшении жилищных условий в связи с изменением состава семь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1. Считать признанной нуждающейся  в улучшении жилищных условий гражданку Дыбову Лидию Александровну, состав семьи – 3челове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распоряж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авд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В.В.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поряжение вносит  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  по общим вопросам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Calibri"/>
      <w:b/>
      <w:bCs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08:00Z</dcterms:created>
  <dc:creator>User</dc:creator>
  <dc:description/>
  <cp:keywords/>
  <dc:language>en-US</dc:language>
  <cp:lastModifiedBy>User</cp:lastModifiedBy>
  <dcterms:modified xsi:type="dcterms:W3CDTF">2015-09-10T09:53:00Z</dcterms:modified>
  <cp:revision>4</cp:revision>
  <dc:subject/>
  <dc:title/>
</cp:coreProperties>
</file>