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Cs w:val="20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№ </w:t>
      </w:r>
      <w:r>
        <w:rPr>
          <w:sz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30.06.2015</w:t>
        <w:tab/>
        <w:tab/>
        <w:tab/>
        <w:tab/>
        <w:tab/>
        <w:t xml:space="preserve">   </w:t>
        <w:tab/>
        <w:t xml:space="preserve">                                          </w:t>
        <w:tab/>
        <w:t xml:space="preserve">х. Савд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20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лате государственной пенсии за выслугу лет лицу, замещавшему должность муниципальной службы в Савдянском сельском поселении Заветинского района Мелешко Вере Петровне с 1 июля 2015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Областного закона от 09.10.2007 № 786-ЗС «О муниципальной службе в Ростовской области», руководствуясь решениями Собрания депутатов Савдянского сельского поселения от 29.12.2009 № 44 «Об утверждении Положения о государственной пенсии за выслугу лет лицам, замещавшим муниципальные должности и должности муниципальной службы в Савдянском сельском поселении»:</w:t>
      </w:r>
    </w:p>
    <w:p>
      <w:pPr>
        <w:pStyle w:val="Normal"/>
        <w:tabs>
          <w:tab w:val="clear" w:pos="708"/>
          <w:tab w:val="left" w:pos="720" w:leader="none"/>
        </w:tabs>
        <w:ind w:right="12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1 июля 2015 года в состав денежного содержания, учитываемого для определения размера государственной пенсии за выслугу лет лицу, замещавшему должность муниципальной службы в Савдянском сельском поселении Заветинского района Мелешко Вере Петровне , замещавшей должность муниципальной службы в Савдянском сельском поселении в выплату государственной пенсии за выслугу лет лицам, замещавшим должность муниципальной службы, составляющую 48 процентов среднемесячного денежного содержания лица, замещающего должность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лату пенсии за выслугу лет лицу, замещавшему должность муниципальной службы  в Савдянском сельском поселении Мелешко Вере Петровне, производить в соответствии с заключенным соглашением Администрации Савдянского сельского поселения с Администрацией Заветинского района о передаче полномочий по вопросам организации и осуществления выплат государственных пенсий за выслугу лет лицам, замещающим муниципальные должности и должности муниципальной службы в Савдянском сельском поселении от 25.12.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rStyle w:val="FontStyle46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Савдянск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В.В. Ситников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ряжение вносит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ервой категории </w:t>
      </w:r>
    </w:p>
    <w:p>
      <w:pPr>
        <w:pStyle w:val="Normal"/>
        <w:rPr>
          <w:sz w:val="28"/>
        </w:rPr>
      </w:pPr>
      <w:r>
        <w:rPr>
          <w:sz w:val="28"/>
        </w:rPr>
        <w:t>по общим вопросам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5:00Z</dcterms:created>
  <dc:creator>User</dc:creator>
  <dc:description/>
  <cp:keywords/>
  <dc:language>en-US</dc:language>
  <cp:lastModifiedBy>Savdia</cp:lastModifiedBy>
  <cp:lastPrinted>2015-07-15T15:55:00Z</cp:lastPrinted>
  <dcterms:modified xsi:type="dcterms:W3CDTF">2015-07-17T06:32:00Z</dcterms:modified>
  <cp:revision>124</cp:revision>
  <dc:subject/>
  <dc:title/>
</cp:coreProperties>
</file>