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2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2"/>
        <w:jc w:val="center"/>
        <w:rPr/>
      </w:pPr>
      <w:r>
        <w:rPr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5"/>
        <w:rPr/>
      </w:pPr>
      <w:r>
        <w:rPr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5                                                                                                х. Савд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назначении должностного лица ответственного за подготовку и проведение на территории  Савдянского сельского поселения Всероссийской сельскохозяйственной переписи 2016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21.07.2005 № 108-ФЗ «О Всероссийской сельскохозяйственной переписи», </w:t>
      </w:r>
      <w:r>
        <w:rPr>
          <w:color w:val="000000"/>
          <w:sz w:val="28"/>
          <w:szCs w:val="28"/>
          <w:lang w:val="ru-RU"/>
        </w:rPr>
        <w:t>во исполнение постановления Правительства Российской Федерации от 10.04.2013 №</w:t>
      </w:r>
      <w:r>
        <w:rPr>
          <w:rFonts w:eastAsia="Calibri"/>
          <w:kern w:val="2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val="ru-RU"/>
        </w:rPr>
        <w:t xml:space="preserve">316 «Об организации Всероссийской сельскохозяйственной переписи», </w:t>
      </w:r>
      <w:r>
        <w:rPr>
          <w:sz w:val="28"/>
          <w:szCs w:val="28"/>
          <w:lang w:val="ru-RU"/>
        </w:rPr>
        <w:t>постановления Правительства Ростовской области от 16.04.2015 № 273 «О подготовке и проведении на территории Ростовской области Всероссийской сельскохозяйственной переписи» и в целях организации мероприятий по подготовке и проведению Всероссийской сельскохозяйственной переписи 2016 года на территории Савдя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ответственным за  подготовку и проведение на территории Савдянского сельского поселения Всероссийской сельскохозяйственной переписи 2016 года инспектора по вопросам имущественных и земельных отношений  Д.З. Ибиев ,ведущего специалиста по общим вопросам Ю.А. Глянь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Инспектору по вопросам имущественных и земельных отношений  Д.З. Ибиев, ведущему специалисту по общим вопросам Ю.А. Глянь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уточнить данные похозяйственного учета в электронном вид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в срок до 15 июля 2015 г. завершить обновление записе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хозяйственных книгах о личных подсобных хозяйствах населения путем сплошного обхода;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.3 подготовить план – график по проведению информационно – разъяснительной работы на территории Савдян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лава Савдянского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сельского поселения                                              В.В. Ситник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носи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едущий специалист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им вопроса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1:00Z</dcterms:created>
  <dc:creator>эксперт</dc:creator>
  <dc:description/>
  <cp:keywords/>
  <dc:language>en-US</dc:language>
  <cp:lastModifiedBy>Savdia</cp:lastModifiedBy>
  <cp:lastPrinted>2015-07-09T09:00:00Z</cp:lastPrinted>
  <dcterms:modified xsi:type="dcterms:W3CDTF">2015-07-09T05:00:00Z</dcterms:modified>
  <cp:revision>21</cp:revision>
  <dc:subject/>
  <dc:title/>
</cp:coreProperties>
</file>