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т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15                                                                                                       х. Савд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before="0" w:after="0"/>
              <w:ind w:right="14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ответственного лица за ведение делопроизводства и архив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архиве Администрации Савдянского сельского поселения, на основании пункта 19 статьи 31 Устава муниципального образования «Савдянское сельского поселение» и в целях подготовки документов к передаче в районный архи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и проведения работы по экспертизе ценности документов, включая управленческую (делопроизводственную) деятельность  Администрации  Савдянского сельского поселения и подготовки их к передаче в районный архив создать экспертную комиссию в составе трех человек. (При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 за ведение делопроизводства и архив Дурицкую Елену Николаевну, ведущего специалиста по общим вопросам Администрации Савдянского сельского поселения. </w:t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  <w:tab w:val="left" w:pos="9498" w:leader="none"/>
        </w:tabs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6"/>
        <w:tabs>
          <w:tab w:val="clear" w:pos="708"/>
          <w:tab w:val="left" w:pos="9000" w:leader="none"/>
          <w:tab w:val="left" w:pos="9498" w:leader="none"/>
        </w:tabs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В.В. Ситников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120" w:leader="none"/>
          <w:tab w:val="left" w:pos="949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8"/>
          <w:tab w:val="left" w:pos="6120" w:leader="none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120" w:leader="none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tabs>
          <w:tab w:val="clear" w:pos="708"/>
          <w:tab w:val="left" w:pos="6120" w:leader="none"/>
          <w:tab w:val="left" w:pos="949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6"/>
        <w:tabs>
          <w:tab w:val="clear" w:pos="708"/>
          <w:tab w:val="left" w:pos="6120" w:leader="none"/>
          <w:tab w:val="left" w:pos="949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Style16"/>
        <w:tabs>
          <w:tab w:val="clear" w:pos="708"/>
          <w:tab w:val="left" w:pos="6120" w:leader="none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1.2015 № 1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по подготовке документов Администрации Савдянского сельского поселения для дальнейшего хранения и к уничтожению</w:t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5"/>
      </w:tblGrid>
      <w:tr>
        <w:trPr/>
        <w:tc>
          <w:tcPr>
            <w:tcW w:w="4269" w:type="dxa"/>
            <w:tcBorders/>
          </w:tcPr>
          <w:p>
            <w:pPr>
              <w:pStyle w:val="Style16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едатель комиссии:</w:t>
            </w:r>
          </w:p>
          <w:p>
            <w:pPr>
              <w:pStyle w:val="Style16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Style16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Татьяна Викторовна, заведующий сектором экономики и финансов Администрации Савдянского сельского поселения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Style16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кретарь комиссии:</w:t>
            </w:r>
          </w:p>
        </w:tc>
        <w:tc>
          <w:tcPr>
            <w:tcW w:w="5585" w:type="dxa"/>
            <w:tcBorders/>
          </w:tcPr>
          <w:p>
            <w:pPr>
              <w:pStyle w:val="Style16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ицкая Елена Николаевна, ведущий специалист по общим вопросам Администрации сельского поселения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Style16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лен комиссии:</w:t>
            </w:r>
          </w:p>
        </w:tc>
        <w:tc>
          <w:tcPr>
            <w:tcW w:w="5585" w:type="dxa"/>
            <w:tcBorders/>
          </w:tcPr>
          <w:p>
            <w:pPr>
              <w:pStyle w:val="Style16"/>
              <w:tabs>
                <w:tab w:val="clear" w:pos="708"/>
                <w:tab w:val="left" w:pos="94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иев Джунид Закаевич, инспектор по вопросам имущественных и земельных отношений администрации Савдянского сельского поселения</w:t>
            </w:r>
          </w:p>
        </w:tc>
      </w:tr>
    </w:tbl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tabs>
          <w:tab w:val="clear" w:pos="708"/>
          <w:tab w:val="left" w:pos="9000" w:leader="none"/>
          <w:tab w:val="left" w:pos="9498" w:leader="none"/>
        </w:tabs>
        <w:spacing w:lineRule="auto" w:line="240"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Е.Н. Дурицкая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9:00Z</dcterms:created>
  <dc:creator>***</dc:creator>
  <dc:description/>
  <cp:keywords/>
  <dc:language>en-US</dc:language>
  <cp:lastModifiedBy>Savdia</cp:lastModifiedBy>
  <cp:lastPrinted>2008-12-24T13:40:00Z</cp:lastPrinted>
  <dcterms:modified xsi:type="dcterms:W3CDTF">2015-01-23T11:00:00Z</dcterms:modified>
  <cp:revision>22</cp:revision>
  <dc:subject/>
  <dc:title/>
</cp:coreProperties>
</file>