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Администрация Савдянского сельского поселения</w:t>
      </w:r>
      <w:r>
        <w:rPr>
          <w:b/>
          <w:sz w:val="48"/>
          <w:szCs w:val="48"/>
        </w:rPr>
        <w:t xml:space="preserve">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7.06.2014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аспоряжение Администрации Савдянского сельского поселения от 06.09.2013 № 10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Савдянского сельского поселения от  28.09.2007 № 72 « Об утверждении Положения «О бюджетном процессе в Савдя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риложение к распоряжению от 06.09.2013 № 10 «Об утверждении Перечня муниципальных программ  Савдянского сельского поселения изложив его в редакции 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вдя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 xml:space="preserve">от 03.06.2014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вдя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43"/>
        <w:gridCol w:w="45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Савдянского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 «Развитие культур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бюджетное учреждение культуры  «Савдянский сельский Дом культуры», муниципальное бюджетное учреждение культуры  «Савдянская поселенческая библиотек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«Развитие транспортной систем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развитие современной и эффективной автомобильно-дорожной инфраструктуры, повышение безопасности дорожного движ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«Благоустройство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«Обеспечение общественного порядка и про</w:t>
              <w:softHyphen/>
              <w:t>тиводействие преступно</w:t>
              <w:softHyphen/>
              <w:t>сти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дущий специалист по общим вопросам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 инициатив гражданского обще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4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;</w:t>
            </w:r>
          </w:p>
          <w:p>
            <w:pPr>
              <w:pStyle w:val="12"/>
              <w:shd w:fill="auto" w:val="clear"/>
              <w:spacing w:lineRule="exact" w:line="341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чета муниципального имуществ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59" w:leader="none"/>
              </w:tabs>
              <w:spacing w:lineRule="exact" w:line="34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 общим  вопросам                                                                          Е.Н.Дурицкая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Козарова</dc:creator>
  <dc:description/>
  <cp:keywords/>
  <dc:language>en-US</dc:language>
  <cp:lastModifiedBy>user</cp:lastModifiedBy>
  <cp:lastPrinted>2013-09-05T10:07:00Z</cp:lastPrinted>
  <dcterms:modified xsi:type="dcterms:W3CDTF">2014-06-27T10:49:00Z</dcterms:modified>
  <cp:revision>34</cp:revision>
  <dc:subject/>
  <dc:title>АДМИНИСТРАЦИЯ РОСТОВСКОЙ ОБЛАСТИ</dc:title>
</cp:coreProperties>
</file>