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Савдянского сельского поселения</w:t>
      </w:r>
    </w:p>
    <w:p>
      <w:pPr>
        <w:pStyle w:val="Heading1"/>
        <w:rPr/>
      </w:pPr>
      <w:r>
        <w:rPr/>
        <w:t>Заветинского района 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А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06.06.2014</w:t>
        <w:tab/>
        <w:tab/>
        <w:tab/>
        <w:tab/>
        <w:tab/>
        <w:tab/>
        <w:t xml:space="preserve">                                              х.Савдя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748"/>
      </w:tblGrid>
      <w:tr>
        <w:trPr>
          <w:trHeight w:val="980" w:hRule="atLeast"/>
        </w:trPr>
        <w:tc>
          <w:tcPr>
            <w:tcW w:w="4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ых работах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49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мирового судьи судебного участка Заветинского района Ростовской области от 19 мая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нять осужденного Межидова Ислама Саламуевича 08.12.1976 года рождения на  обязательные работы с 06.06.2014 года до момента отработки осужденным 250 часов.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Межидову И.С. шестидневную рабочую неделю. Время работы ежедневно с 09.00 до 11.00 часов. Выходной день –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вид работ: работы по благоустройству хутора Савдя (очистка территории парка от сушняка, сорной растительности по ул.Центральная, сбор мусора, погрузка мус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едущему специалисту по вопросам муниципального хозяйства Администрации сельского поселения А.В.Ситникову обеспечить исполнение осужденным обязательных работ согласт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5:00Z</dcterms:created>
  <dc:creator>User</dc:creator>
  <dc:description/>
  <cp:keywords/>
  <dc:language>en-US</dc:language>
  <cp:lastModifiedBy>Savdia</cp:lastModifiedBy>
  <dcterms:modified xsi:type="dcterms:W3CDTF">2014-11-05T07:55:00Z</dcterms:modified>
  <cp:revision>5</cp:revision>
  <dc:subject/>
  <dc:title> </dc:title>
</cp:coreProperties>
</file>