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5.12.2014 г.                                                                                                    </w:t>
      </w:r>
      <w:r>
        <w:rPr>
          <w:color w:val="000000"/>
          <w:sz w:val="28"/>
          <w:szCs w:val="28"/>
        </w:rPr>
        <w:t>х. Савдя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679" w:hRule="atLeast"/>
        </w:trPr>
        <w:tc>
          <w:tcPr>
            <w:tcW w:w="5508" w:type="dxa"/>
            <w:tcBorders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емировании работников, занимающих должности, не отнесенные к муниципальным должностям, и осуществляющих техническое обеспечение деятельности Администрации Савдянского сельского поселения по результатам работы за 2014 год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Областного закона от 09.10.2007 №786-ЗС «О муниципальной службе в Ростовской области, с решением Собрания депутатов Савдянского сельского поселения от 28.11.2008  № 13 «Об оплате труда работников, осуществляющих техническое обеспечение деятельности органов местного самоуправления и обслуживающего персонала Савдянского сельского поселения»,  от 27.05.2009 №25 «Об оплате труда и обеспечении социальных гарантий лиц, замещающих муниципальные должности муниципальной службы Администрации Савдя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латить премию по результатам работы за  2014 год из средств, предусмотренных на выплату заработной платы работникам, занимающих должности не отнесенные к муниципальным должностям, и осуществляющих техническое обеспечение деятельности Администрации Савдянского сельского поселения инспектору военно - учетного стола В.А. Дурицкой в размере 3655 рублей 31 копейка; старшему инспектору сектора экономики и финансов Л.Ю. Бочаровой, инспектору по  вопросам  имущественных и земельных  отношений Д.З.Ибиеву в размере двух должностных окладов, пропорционально отработанному времен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ведующего сектором экономики и финансов Администрации Савдянского сельского поселения Т.В.Степаненко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В.Ситников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/>
      </w:pPr>
      <w:r>
        <w:rPr>
          <w:sz w:val="28"/>
          <w:szCs w:val="28"/>
        </w:rPr>
        <w:t>Распоряжение вносит ведущий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вопросам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0:00Z</dcterms:created>
  <dc:creator>Customer</dc:creator>
  <dc:description/>
  <cp:keywords/>
  <dc:language>en-US</dc:language>
  <cp:lastModifiedBy>Savdia</cp:lastModifiedBy>
  <cp:lastPrinted>2011-12-12T10:09:00Z</cp:lastPrinted>
  <dcterms:modified xsi:type="dcterms:W3CDTF">2014-12-19T07:15:00Z</dcterms:modified>
  <cp:revision>28</cp:revision>
  <dc:subject/>
  <dc:title> </dc:title>
</cp:coreProperties>
</file>