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2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0 «Об утверждении плана реализации муниципальной программы Савдянского сельского поселения «Благоустройство территории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4.12.2014 № 4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Благоустройство территории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5:00Z</dcterms:modified>
  <cp:revision>25</cp:revision>
  <dc:subject/>
  <dc:title> </dc:title>
</cp:coreProperties>
</file>