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12.2014                                                                        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3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67 «</w:t>
      </w:r>
      <w:r>
        <w:rPr>
          <w:bCs/>
          <w:sz w:val="28"/>
          <w:szCs w:val="28"/>
        </w:rPr>
        <w:t>Об утверждении муниципальной   программы Савдянского сельского поселения «Защита населения и территории от чрезвычайных ситуаций,   обеспечение пожарной безопасности и безопасности людей на водных объектах на территории Савдян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38 «Об утверждении плана реализации муниципальной программы Савдя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</w:t>
      </w:r>
      <w:r>
        <w:rPr>
          <w:sz w:val="28"/>
          <w:szCs w:val="28"/>
        </w:rPr>
        <w:t>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ведущи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пециалист по вопросам мобилизационн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и, чрезвычайных ситуаций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bCs/>
          <w:sz w:val="28"/>
          <w:szCs w:val="28"/>
        </w:rPr>
        <w:t>делам молодежи и спорт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14 № 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</w:t>
      </w:r>
      <w:r>
        <w:rPr>
          <w:sz w:val="28"/>
          <w:szCs w:val="28"/>
        </w:rPr>
        <w:t>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пожарной безопасност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мероприятия по страхованию добровольных пожарных от несчастных случаев и болез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ю добровольных пожарных от несчастных случаев и болез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</w:t>
            </w:r>
            <w:r>
              <w:rPr>
                <w:bCs/>
                <w:sz w:val="24"/>
                <w:szCs w:val="24"/>
              </w:rPr>
              <w:t xml:space="preserve">оддержание в постоянной готовности муниципальной системы оповещения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в постоянной готовности и реконструкция системы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запасов материального резерва на случай ликвидации чрезвычайной ситу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го запаса на случай ликвидации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средств индивидуальной защиты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 индивиду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несчастных случаев на водоемах района и пропаганда среди населения  по безопасности поведения на во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ю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5:00Z</dcterms:modified>
  <cp:revision>22</cp:revision>
  <dc:subject/>
  <dc:title> </dc:title>
</cp:coreProperties>
</file>