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11.2014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Савдянского сельского поселения от </w:t>
            </w:r>
            <w:r>
              <w:rPr>
                <w:color w:val="FF0000"/>
                <w:sz w:val="28"/>
                <w:szCs w:val="28"/>
              </w:rPr>
              <w:t xml:space="preserve">04.08.2014 №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4.08.2013 №  «Об утверждении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распоряжению Администрации Савдянского сельского поселения от </w:t>
      </w:r>
      <w:r>
        <w:rPr>
          <w:color w:val="FF0000"/>
          <w:sz w:val="28"/>
          <w:szCs w:val="28"/>
        </w:rPr>
        <w:t xml:space="preserve">04.08.2014 № </w:t>
      </w:r>
      <w:r>
        <w:rPr>
          <w:sz w:val="28"/>
          <w:szCs w:val="28"/>
        </w:rPr>
        <w:t xml:space="preserve"> «Об утверждении плана реализации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вносит ведущий специалис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1.2014 № 40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здание условий для обеспечения качественными коммунальными услугами населения Савдянского сельского поселения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Савдя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ставление сметной документации на проектно-изыскательные работы  по объекту строительство водопроводных с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одернизация объектов коммунальной инфраструктуры, повышение эффективности управления объектами коммунальной инфраструк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дернизация объектов коммунальной инфраструктуры, повышение эффективности управления объектами коммунальной инфраструк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одернизация объектов коммунальной инфраструктуры, повышение эффективности управления объектами коммунальной инфраструктуры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Савдя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Савдянского сельского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sz w:val="24"/>
    </w:rPr>
  </w:style>
  <w:style w:type="character" w:styleId="5">
    <w:name w:val=" Знак Знак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/>
  </w:style>
  <w:style w:type="character" w:styleId="Style10">
    <w:name w:val=" Знак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14:00Z</dcterms:modified>
  <cp:revision>15</cp:revision>
  <dc:subject/>
  <dc:title> </dc:title>
</cp:coreProperties>
</file>