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20" w:leader="none"/>
        </w:tabs>
        <w:rPr>
          <w:b w:val="false"/>
          <w:b w:val="false"/>
          <w:sz w:val="28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оссийская Федерация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Администрация  Савдянского 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Заветинского района Ростовской  области</w:t>
      </w:r>
    </w:p>
    <w:p>
      <w:pPr>
        <w:pStyle w:val="Normal"/>
        <w:tabs>
          <w:tab w:val="clear" w:pos="708"/>
          <w:tab w:val="left" w:pos="357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Распоряжение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  </w:t>
      </w:r>
      <w:r>
        <w:rPr>
          <w:sz w:val="28"/>
          <w:szCs w:val="28"/>
          <w:lang w:val="ru-RU"/>
        </w:rPr>
        <w:t>4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05</w:t>
      </w:r>
      <w:r>
        <w:rPr>
          <w:lang w:val="ru-RU"/>
        </w:rPr>
        <w:t>.</w:t>
      </w:r>
      <w:r>
        <w:rPr>
          <w:sz w:val="28"/>
          <w:szCs w:val="28"/>
          <w:lang w:val="ru-RU"/>
        </w:rPr>
        <w:t>2014                                                                                                         х. Савд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969"/>
      </w:tblGrid>
      <w:tr>
        <w:trPr/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создании комиссии по оценке подарков, полученных Главой Савдянского сельского поселения, муниципальными служащими Администрации Савдянского сельского поселения в связи с протокольными мероприятиями, служебными командировками и другими официальными мероприятиями</w:t>
            </w:r>
          </w:p>
          <w:p>
            <w:pPr>
              <w:pStyle w:val="Normal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оответствии с пунктом 2 статьи 575 Гражданского кодекса Российской Федерации, пунктом 5 части 1 статьи 14 Федерального закона от 02.03.2007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5</w:t>
        <w:noBreakHyphen/>
        <w:t>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, частью 1 статьи 12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 Федерального закона от 25.12.2008 № 273-ФЗ «О противодействии коррупции», на основании постановления Администрации Савдянского сельского поселения от 15.05.2013 № 37 «О </w:t>
      </w:r>
      <w:r>
        <w:rPr>
          <w:bCs/>
          <w:color w:val="000000"/>
          <w:sz w:val="28"/>
          <w:szCs w:val="28"/>
          <w:lang w:val="ru-RU"/>
        </w:rPr>
        <w:t>порядке передачи подарков, полученных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ть комиссию по оценке подарков, полученных Главой Савдянского сельского поселения, муниципальными служащими Администрации Савдянского сельского поселения в связи с протокольными мероприятиями, служебными командировками и другими официальными мероприятиями и утвердить ее состав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  <w:lang w:val="ru-RU"/>
        </w:rPr>
        <w:t>2. Назначить ответственными лицами за хран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заявлений</w:t>
      </w:r>
      <w:r>
        <w:rPr>
          <w:color w:val="000000"/>
          <w:sz w:val="28"/>
          <w:szCs w:val="28"/>
          <w:lang w:val="ru-RU"/>
        </w:rPr>
        <w:t xml:space="preserve"> и журнала учета заявлений </w:t>
      </w:r>
      <w:r>
        <w:rPr>
          <w:sz w:val="28"/>
          <w:szCs w:val="28"/>
          <w:lang w:val="ru-RU"/>
        </w:rPr>
        <w:t>о передаче подарка, полученного в связи с протокольным мероприятием, служебной командировкой и другими официальными мероприятиями  - ведущего специалиста по общим вопросам Администрации Савдянского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ов и журнала учета актов приема-передачи подарков, полученных Главой Савдянского сельского поселения, муниципальным служащим в связи с протокольными мероприятиями, служебными командировками и  другими официальными мероприятиями – ведущего специалиста по вопросам бухгалтерского учета Администрации Савдя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официального обнародования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ru-RU"/>
        </w:rPr>
        <w:t>4. Контроль за исполнением распоряж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авдянского 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   В.В. Ситни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носи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бщим вопроса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969"/>
      </w:tblGrid>
      <w:tr>
        <w:trPr/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8"/>
                <w:szCs w:val="20"/>
                <w:lang w:val="ru-RU"/>
              </w:rPr>
              <w:t xml:space="preserve">к распоряжению Администрации Савдя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от 19.05.2014 № 4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по оценке подарков, полученных Главой Савдянского сельского поселения, муниципальными служащими Администрации Савдянского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итников Виталий Владимирович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Глава Савдянского сельского поселения, председатель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ербакова Нина Михай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едущий специалист по вопросам бухгалтерского учета Администрации Савдянского сельского поселения, секретарь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рицкая Еле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ведущий специалист по общим вопросам Администрации Савдян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паненко Татьяна Викто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заведующая сектором экономики и финансов Администрации Савдян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мцева Я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специалист первой категории по вопросам имущественных и земельных отношений Администрации Савдянского сельского поселени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по общим вопросам</w:t>
        <w:tab/>
        <w:t xml:space="preserve">                                            Е.Н. Дуриц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21:00Z</dcterms:created>
  <dc:creator>эксперт</dc:creator>
  <dc:description/>
  <cp:keywords/>
  <dc:language>en-US</dc:language>
  <cp:lastModifiedBy>Savdia</cp:lastModifiedBy>
  <cp:lastPrinted>2014-05-21T13:55:00Z</cp:lastPrinted>
  <dcterms:modified xsi:type="dcterms:W3CDTF">2014-05-21T09:55:00Z</dcterms:modified>
  <cp:revision>23</cp:revision>
  <dc:subject/>
  <dc:title/>
</cp:coreProperties>
</file>