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0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14.10.2013 № 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10.10.2013 № 69 «Об утверждении муниципальной программы Савдянского сельского поселения «Развитие культуры Савдя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в приложение к распоряжению Администрации Савдянского сельского поселения от 14.10.2013 № 41 «Об утверждении плана реализации муниципальной программы Савдянского сельского поселения «Развитие культуры Савдянского сельского поселения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0.2014 № 38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Развитие культуры Савдянского сельского поселения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-информ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 более-580, книговыдача более- 112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 – более 140, посещаемость  более– 3950. чел., клубных формирований – более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276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14:00Z</dcterms:modified>
  <cp:revision>22</cp:revision>
  <dc:subject/>
  <dc:title> </dc:title>
</cp:coreProperties>
</file>