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10.2014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166" w:hRule="atLeast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Савдянского сельского поселения от 14.10.2013 № 40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дянского сельского поселения от 10.10.2013 № 66 «Об утверждении муниципальной программы Савдянского сельского поселения «Благоустройство территории Савдянского сельского посел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1. Внести в приложение к распоряжению Администрации Савдянского сельского поселения от 14.10.2013 № 40 «Об утверждении плана реализации муниципальной программы Савдянского сельского поселения «Благоустройство территории Савдянского сельского поселения» на 2014 год» изменения, изложив его в новой редакции согласно приложению к настоящему распоряжению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дянского сельского поселения          </w:t>
        <w:tab/>
        <w:tab/>
        <w:t xml:space="preserve">    В.В.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споряжение вносит ведущий специалис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5.10.2014 № 38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Савдянского сельского поселения «Благоустройство территории Савдянского сельского поселения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2552"/>
        <w:gridCol w:w="1276"/>
        <w:gridCol w:w="1134"/>
        <w:gridCol w:w="1134"/>
        <w:gridCol w:w="1134"/>
        <w:gridCol w:w="1134"/>
        <w:gridCol w:w="92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5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 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дпрограмма 1 «Благоустройство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зеленение территории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на содержание мест захорон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в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авдя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бщим вопросам                                                                                           Е.Н.Дурицкая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3">
    <w:name w:val=" Знак Знак3"/>
    <w:basedOn w:val="Style9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/>
  </w:style>
  <w:style w:type="character" w:styleId="Style10">
    <w:name w:val=" Знак Знак"/>
    <w:basedOn w:val="Style9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1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14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32:00Z</dcterms:created>
  <dc:creator>voshod</dc:creator>
  <dc:description/>
  <cp:keywords/>
  <dc:language>en-US</dc:language>
  <cp:lastModifiedBy>Savdia</cp:lastModifiedBy>
  <cp:lastPrinted>2014-05-05T09:43:00Z</cp:lastPrinted>
  <dcterms:modified xsi:type="dcterms:W3CDTF">2014-12-19T07:14:00Z</dcterms:modified>
  <cp:revision>23</cp:revision>
  <dc:subject/>
  <dc:title> </dc:title>
</cp:coreProperties>
</file>