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.10.2014                                                                                                х.Савд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166" w:hRule="atLeast"/>
        </w:trPr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8"/>
                <w:szCs w:val="28"/>
              </w:rPr>
              <w:t>О внесении изменений в распоряжение Администрации Савдянского сельского поселения от 14.10.2013 № 4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Савдянского сельского поселения от 10.10.2013 № 69 «Об утверждении муниципальной программы Савдянского сельского поселения «Развитие культуры Савдянского сельского поселения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1. Внести в приложение к распоряжению Администрации Савдянского сельского поселения от 14.10.2013 № 41 «Об утверждении плана реализации муниципальной программы Савдянского сельского поселения «Развитие культуры Савдянского сельского поселения» на 2014 год» изменения, изложив его в новой редакции согласно приложению к настоящему распоряжению.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2. Настоящее распоряжение вступает в силу со дня его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авдянского сельского поселения          </w:t>
        <w:tab/>
        <w:tab/>
        <w:t xml:space="preserve">    В.В.Си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вносит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ind w:left="1190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5.10.2014 № 36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еализации муниципальной программы Савдянского сельского поселения «Развитие культуры Савдянского сельского поселения» н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2552"/>
        <w:gridCol w:w="1276"/>
        <w:gridCol w:w="1134"/>
        <w:gridCol w:w="1134"/>
        <w:gridCol w:w="1134"/>
        <w:gridCol w:w="1134"/>
        <w:gridCol w:w="928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 ведомственной целевой программы, контрольного события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2014 год (тыс. руб.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1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культуры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-информацион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читателей более-580, книговыдача более- 112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х мероприятий – более 140, посещаемость  более– 3950. чел., клубных формирований – более 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7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едущий специалис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                                      Е.Н.Дурицкая</w:t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276" w:footer="283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2">
    <w:name w:val=" Знак Знак2"/>
    <w:basedOn w:val="Style9"/>
    <w:qFormat/>
    <w:rPr/>
  </w:style>
  <w:style w:type="character" w:styleId="1">
    <w:name w:val=" Знак Знак1"/>
    <w:qFormat/>
    <w:rPr>
      <w:sz w:val="16"/>
      <w:szCs w:val="16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 Знак Знак3"/>
    <w:qFormat/>
    <w:rPr>
      <w:sz w:val="24"/>
    </w:rPr>
  </w:style>
  <w:style w:type="character" w:styleId="4">
    <w:name w:val=" Знак Знак4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5">
    <w:name w:val=" Знак Знак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1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14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0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32:00Z</dcterms:created>
  <dc:creator>voshod</dc:creator>
  <dc:description/>
  <cp:keywords/>
  <dc:language>en-US</dc:language>
  <cp:lastModifiedBy>Savdia</cp:lastModifiedBy>
  <cp:lastPrinted>2014-05-05T09:43:00Z</cp:lastPrinted>
  <dcterms:modified xsi:type="dcterms:W3CDTF">2014-12-19T07:13:00Z</dcterms:modified>
  <cp:revision>20</cp:revision>
  <dc:subject/>
  <dc:title> </dc:title>
</cp:coreProperties>
</file>