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8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на 2014 год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на 2014 год (далее – план реализации) согласно приложению к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8.2014 № 3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здание условий для обеспечения качественными 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дернизация объектов коммунальной инфраструктуры, повышение эффективности управления объектами коммунальной инфраструк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объектов коммунальной инфраструктуры, повышение эффективности управления объектами коммунальной инфраструк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дернизация объектов коммунальной инфраструктуры, повышение эффективности управления объектами коммунальной инфраструк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1:00Z</dcterms:modified>
  <cp:revision>14</cp:revision>
  <dc:subject/>
  <dc:title> </dc:title>
</cp:coreProperties>
</file>