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32"/>
          <w:szCs w:val="32"/>
        </w:rPr>
        <w:t>Администрация Савдянского сельского поселения</w:t>
      </w:r>
      <w:r>
        <w:rPr>
          <w:b/>
          <w:sz w:val="48"/>
          <w:szCs w:val="48"/>
        </w:rPr>
        <w:t xml:space="preserve"> 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27.08.2014                                                                                                 </w:t>
      </w:r>
      <w:r>
        <w:rPr>
          <w:color w:val="000000"/>
          <w:sz w:val="28"/>
          <w:szCs w:val="28"/>
        </w:rPr>
        <w:t>х.Савдя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>
          <w:trHeight w:val="675" w:hRule="atLeast"/>
        </w:trPr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распоряжение Администрации Савдянского сельского поселения от 06.09.2013 № 10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Савдянского сельского поселения от  28.09.2007 № 72 « Об утверждении Положения «О бюджетном процессе в Савдянском сельском поселен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изменение в приложение к распоряжению от 06.09.2013 № 10 «Об утверждении Перечня муниципальных программ  Савдянского сельского поселения изложив его в редакции  согласно приложению к настоящему распоря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распоряж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авдянского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В.В.Си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поряжение вносит </w:t>
        <w:br/>
      </w:r>
      <w:r>
        <w:rPr>
          <w:sz w:val="28"/>
          <w:szCs w:val="28"/>
          <w:lang w:eastAsia="en-US"/>
        </w:rPr>
        <w:t xml:space="preserve">сектор экономики и финанс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ab/>
        <w:t>от 27.08.2014 № 3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Савдя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643"/>
        <w:gridCol w:w="451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/>
            </w:pPr>
            <w:r>
              <w:rPr/>
              <w:t>Наименование муниципальной программы Савдянского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 первой категории по вопросам мобилизационной подготовки, гражданской обороны, чрезвычайных ситуаций, спорта и делам молодежи Администрации  Савдя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 «Развитие культуры Савдя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е бюджетное учреждение культуры  «Савдянский сельский Дом культуры», муниципальное бюджетное учреждение культуры  «Савдянская поселенческая библиотека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охранение объектов куль</w:t>
              <w:softHyphen/>
              <w:t>турного наследия; развитие библиотечного, музейного о дела;  формиро</w:t>
              <w:softHyphen/>
              <w:t xml:space="preserve">вание единого культурного пространства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. «Развитие физической культуры и спорта на территории Савдя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 первой категории по вопросам мобилизационной подготовки, гражданской обороны, чрезвычайных ситуаций, спорта и делам молодежи Администрации  Савдя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спорта высших достижений и си</w:t>
              <w:softHyphen/>
              <w:t>стемы подготовки спортив</w:t>
              <w:softHyphen/>
              <w:t>ного резерва; развитие инфра</w:t>
              <w:softHyphen/>
              <w:t>структуры сферы физической культуры и спорта</w:t>
            </w:r>
          </w:p>
        </w:tc>
      </w:tr>
      <w:tr>
        <w:trPr>
          <w:trHeight w:val="78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.«Развитие транспортной системы Савдя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 первой категории по вопросам муниципального хозяйства Администрации  Савдя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развитие современной и эффективной автомобильно-дорожной инфраструктуры, повышение безопасности дорожного движения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.«Благоустройство территории Савдя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 первой категории по вопросам муниципального хозяйства Администрации  Савдя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еспечение населения качественными условиями проживания, уличное освещение, озеленение, организация и содержание мест захоронения, прочие мероприятия по благоустройству территории поселения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«Обеспечение общественного порядка и про</w:t>
              <w:softHyphen/>
              <w:t>тиводействие преступно</w:t>
              <w:softHyphen/>
              <w:t>сти на территории Савдя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 первой категории по вопросам мобилизационной подготовки, гражданской обороны, чрезвычайных ситуаций Администрации  Савдя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. «Муниципальная политик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едущий специалист по общим вопросам Администрации  Савдя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азви</w:t>
              <w:softHyphen/>
              <w:t>тие муниципального управле</w:t>
              <w:softHyphen/>
              <w:t xml:space="preserve">ния и муниципальной службы; содействие развитию  инициатив гражданского общества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 первой категории по вопросам имущественных и земельных отношени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4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;</w:t>
            </w:r>
          </w:p>
          <w:p>
            <w:pPr>
              <w:pStyle w:val="13"/>
              <w:shd w:fill="auto" w:val="clear"/>
              <w:spacing w:lineRule="exact" w:line="341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чета муниципального имущества;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459" w:leader="none"/>
              </w:tabs>
              <w:spacing w:lineRule="exact" w:line="341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 бюджета Савдянского сельского поселения Заветинского района на основе эффективного управления муниципальным имуществом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едущий специалист по вопросам муниципального хозяйства Администрации  Савдя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4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предоставления коммунальных услуг и удовлетворенности населения поставляемыми коммунальными услугам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ind w:right="5165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о общим  вопросам                                                                          Е.Н.Дурицкая                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Style15">
    <w:name w:val="Основной текст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46:00Z</dcterms:created>
  <dc:creator>Козарова</dc:creator>
  <dc:description/>
  <cp:keywords/>
  <dc:language>en-US</dc:language>
  <cp:lastModifiedBy>Savdia</cp:lastModifiedBy>
  <cp:lastPrinted>2013-09-05T10:07:00Z</cp:lastPrinted>
  <dcterms:modified xsi:type="dcterms:W3CDTF">2014-12-19T07:11:00Z</dcterms:modified>
  <cp:revision>36</cp:revision>
  <dc:subject/>
  <dc:title>АДМИНИСТРАЦИЯ РОСТОВСКОЙ ОБЛАСТИ</dc:title>
</cp:coreProperties>
</file>