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0 «Об утверждении плана реализации муниципальной программы Савдянского сельского поселения «Благоустройство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2014 № 3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Благоустройство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1:00Z</dcterms:modified>
  <cp:revision>19</cp:revision>
  <dc:subject/>
  <dc:title> </dc:title>
</cp:coreProperties>
</file>