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Администрация Савдянского сельского поселения</w:t>
      </w:r>
    </w:p>
    <w:p>
      <w:pPr>
        <w:pStyle w:val="Heading1"/>
        <w:rPr/>
      </w:pPr>
      <w:r>
        <w:rPr/>
        <w:t>Заветинского района 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>13.05.2014</w:t>
        <w:tab/>
        <w:tab/>
        <w:tab/>
        <w:tab/>
        <w:tab/>
        <w:tab/>
        <w:t xml:space="preserve">                                                          х.Савд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748"/>
      </w:tblGrid>
      <w:tr>
        <w:trPr>
          <w:trHeight w:val="980" w:hRule="atLeast"/>
        </w:trPr>
        <w:tc>
          <w:tcPr>
            <w:tcW w:w="4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ных работах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ind w:right="149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говором мирового судьи судебного участка Заветинского района Ростовской области от 11 апреля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нять осужденного Новикова Олега Викторовича 28.08.1961 года рождения на  обязательные работы с 13. 05. 2014 года до момента отработки осужденным 200 часов.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Новикову О.В. шестидневную рабочую неделю. Время работы ежедневно с 09.00 до 11.00 часов. Выходной день –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ить вид работ: работы по благоустройству хутора Савдя (очистка территории парка от сушняка, сорной растительности по ул.Центральная, сбор мусора, погрузка мус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едущему специалисту по вопросам муниципального хозяйства Администрации сельского поселения А.В.Ситникову обеспечить исполнение осужденным обязательных работ согласт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м распоряжения оставляю за собой.</w:t>
      </w:r>
    </w:p>
    <w:p>
      <w:pPr>
        <w:pStyle w:val="Normal"/>
        <w:tabs>
          <w:tab w:val="left" w:pos="709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Ситник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851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32:00Z</dcterms:created>
  <dc:creator>voshod</dc:creator>
  <dc:description/>
  <cp:keywords/>
  <dc:language>en-US</dc:language>
  <cp:lastModifiedBy>User</cp:lastModifiedBy>
  <cp:lastPrinted>2010-05-21T13:43:00Z</cp:lastPrinted>
  <dcterms:modified xsi:type="dcterms:W3CDTF">2006-12-31T22:59:00Z</dcterms:modified>
  <cp:revision>18</cp:revision>
  <dc:subject/>
  <dc:title> </dc:title>
</cp:coreProperties>
</file>