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7.2014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Савдянского сельского поселения от 14.10.2013 № 4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10.10.2013 № 69 «Об утверждении муниципальной программы Савдянского сельского поселения «Развитие культуры Савдян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Внести в приложение к распоряжению Администрации Савдянского сельского поселения от 14.10.2013 № 41 «Об утверждении плана реализации муниципальной программы Савдянского сельского поселения «Развитие культуры Савдянского сельского поселения» на 2014 год» изменения, изложив его в новой редакции согласно приложению к настоящему распоряжени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7.2014 № 28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Савдянского сельского поселения «Развитие культуры Савдянского сельского поселения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-информа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 более-580, книговыдача более- 112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х мероприятий – более 140, посещаемость  более– 3950. чел., клубных формирований – более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276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10:00Z</dcterms:modified>
  <cp:revision>18</cp:revision>
  <dc:subject/>
  <dc:title> </dc:title>
</cp:coreProperties>
</file>