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70 «Об утверждении муниципальной программы Савдянского сельского поселения «Развитие физической культуры и спорта на территории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. Внести в приложение к распоряжению Администрации Савдянского сельского поселения от 14.10.2013 № 42 «Об утверждении плана 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аспоряжение </w:t>
      </w:r>
      <w:r>
        <w:rPr>
          <w:sz w:val="28"/>
          <w:szCs w:val="24"/>
        </w:rPr>
        <w:t xml:space="preserve">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02.2014 №2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 проведения спортивно-массовых мероприятий, соревнований, праздников,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обретение спортинвентаря  и спортив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занятия спортом в сель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8:00Z</dcterms:modified>
  <cp:revision>15</cp:revision>
  <dc:subject/>
  <dc:title> </dc:title>
</cp:coreProperties>
</file>