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04.2013  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3-2014 г.г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одготовки и проведения отопительного периода в Ростов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Завершить отопительный период  2013-2014 годов на объектах социальной сферы и жилищного фонда Савдянского сельского поселения с 15 апреля 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одлить отопительный сезон в детском саде, школе в случае среднесуточного температурного режима в течении 3 суток ниже 8 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User</dc:creator>
  <dc:description/>
  <cp:keywords/>
  <dc:language>en-US</dc:language>
  <cp:lastModifiedBy>Savdia</cp:lastModifiedBy>
  <cp:lastPrinted>2010-01-25T14:59:00Z</cp:lastPrinted>
  <dcterms:modified xsi:type="dcterms:W3CDTF">2014-04-23T11:30:00Z</dcterms:modified>
  <cp:revision>30</cp:revision>
  <dc:subject/>
  <dc:title> </dc:title>
</cp:coreProperties>
</file>