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4.11.2014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снятии с квартир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ского Василия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идетельства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73196 от 12.11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ять с квартирного учета Морковского Василия Ивановича, ранее зарегистрированного по адресу : Ростовская область, Заветинский район, х.Савдя, ул.Магистральная 26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В.В.Ситн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6:00Z</dcterms:created>
  <dc:creator>User</dc:creator>
  <dc:description/>
  <cp:keywords/>
  <dc:language>en-US</dc:language>
  <cp:lastModifiedBy>Savdia</cp:lastModifiedBy>
  <cp:lastPrinted>2010-12-03T08:42:00Z</cp:lastPrinted>
  <dcterms:modified xsi:type="dcterms:W3CDTF">2014-11-28T05:57:00Z</dcterms:modified>
  <cp:revision>15</cp:revision>
  <dc:subject/>
  <dc:title>    </dc:title>
</cp:coreProperties>
</file>