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072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17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аспоряж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0.2014</w:t>
        <w:tab/>
        <w:tab/>
        <w:tab/>
        <w:tab/>
        <w:tab/>
        <w:tab/>
        <w:t xml:space="preserve">               </w:t>
        <w:tab/>
        <w:t xml:space="preserve">                                х. 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36"/>
      </w:tblGrid>
      <w:tr>
        <w:trPr>
          <w:trHeight w:val="166" w:hRule="atLeast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Савдянского сельского поселения от 28.12.2010 № 4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Областным законом от 09.10.2007 № 786-ЗС «О муниципальной службе в Ростовской области» и в целях приведения нормативных актов Администрации Савдянского сельского поселения в соответствие действующему законодательству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аспоряжению  Администрации Савдянского  сельского поселения 28.12.2010 № 4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квалификационных требований для замещения должностей муниципальной службы в Администрации Савдянского сельского поселения» следующие изменен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в пункте 1 слово «профессиональное» исключи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пункт 2  изложить в редакции 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 Стаж муниципальной или государственной гражданской службы (государственной службы иных видов) не менее двух или стаж работы по специальности не менее трех лет, а для граждан, имеющих дипломы специалиста или магистра с отличием, в течении трех лет со дня выдачи диплома – не менее одного года стажа муниципальной или государственной гражданской службы (государственной службы иных видов) или стажа работы по специально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лово «Высшее» заменить словами «Высшее образовани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ункте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лово «Высшее» заменить словами «Высшее образовани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Савдянского </w:t>
      </w:r>
    </w:p>
    <w:p>
      <w:pPr>
        <w:pStyle w:val="ConsPlusNormal"/>
        <w:widowControl/>
        <w:tabs>
          <w:tab w:val="clear" w:pos="708"/>
          <w:tab w:val="left" w:pos="90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В.В. Ситни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вносит ведущи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общим вопросам</w:t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22:00Z</dcterms:created>
  <dc:creator>User</dc:creator>
  <dc:description/>
  <cp:keywords/>
  <dc:language>en-US</dc:language>
  <cp:lastModifiedBy>Savdia</cp:lastModifiedBy>
  <cp:lastPrinted>2014-10-28T11:59:00Z</cp:lastPrinted>
  <dcterms:modified xsi:type="dcterms:W3CDTF">2014-11-05T11:21:00Z</dcterms:modified>
  <cp:revision>32</cp:revision>
  <dc:subject/>
  <dc:title/>
</cp:coreProperties>
</file>