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810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 xml:space="preserve">Ростовская область </w:t>
      </w:r>
    </w:p>
    <w:p>
      <w:pPr>
        <w:pStyle w:val="Heading5"/>
        <w:rPr/>
      </w:pPr>
      <w:r>
        <w:rPr/>
        <w:t xml:space="preserve">Заветинский район </w:t>
      </w:r>
    </w:p>
    <w:p>
      <w:pPr>
        <w:pStyle w:val="Heading5"/>
        <w:rPr/>
      </w:pPr>
      <w:r>
        <w:rPr/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 xml:space="preserve">Администрация Савдян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споряжение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8.2014</w:t>
        <w:tab/>
        <w:tab/>
        <w:tab/>
        <w:t xml:space="preserve">                                                                                         х. Савд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2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789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ответственного лица за оказание взаимодействия в организации работы народных дружин и общественных объединений правоохранительной направленности</w:t>
            </w:r>
          </w:p>
          <w:p>
            <w:pPr>
              <w:pStyle w:val="Normal"/>
              <w:ind w:right="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snapToGrid w:val="false"/>
              <w:ind w:right="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ступлением в силу Федерального закона от 02.04.2014 № 44-ФЗ «Об участии граждан в охране общественного порядка» и исполнением распоряжения Правительства Ростовской области от 26.05.2014 № 213 «О решении постоянно действующего координационного совещания по обеспечению правопорядка в Ростовской области, антитеррористической комиссии Ростовской области и оперативного штаба в Ростовской области»:</w:t>
      </w:r>
    </w:p>
    <w:p>
      <w:pPr>
        <w:pStyle w:val="Normal"/>
        <w:ind w:righ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ответственным лицом за оказание взаимодействия в организации работы народной дружины и общественных объединений правоохранительной направленности ведущего специалиста по мобилизационной подготовке, гражданской обороне и чрезвычайным ситуациям, по спорту и делам молодежи Дурицкого Александра Анатольевича. </w:t>
      </w:r>
    </w:p>
    <w:p>
      <w:pPr>
        <w:pStyle w:val="Normal"/>
        <w:ind w:righ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на ведущего специалиста  по мобилизационной подготовке, гражданской обороне и чрезвычайным ситуациям, по спорту и делам молодежи Дурицкого Александра следующие функции:</w:t>
      </w:r>
    </w:p>
    <w:p>
      <w:pPr>
        <w:pStyle w:val="Normal"/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казание консультативной помощи гражданам, изъявившим желание участвовать в охране общественного порядка, в форме общественной организации, в вопросах формирования пакета документов, необходимых для внесения в реестр народных дружин и общественных объединений правоохранительной направленности.</w:t>
      </w:r>
    </w:p>
    <w:p>
      <w:pPr>
        <w:pStyle w:val="Normal"/>
        <w:ind w:righ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воевременное информирование командиров народных дружин и руководителей общественных объединений правоохранительной направленности, созданных на территории Савдянского сельского поселения, об изменениях в федеральном и областном законодательстве по вопросам участия граждан в охране общественного порядка.</w:t>
      </w:r>
    </w:p>
    <w:p>
      <w:pPr>
        <w:pStyle w:val="Normal"/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ему специалисту по общим вопросам Дурицкой Е.Н. внести соответствующие изменения в должностные инструкции ведущего специалиста  по мобилизационной подготовке, гражданской обороне и чрезвычайным ситуациям, спурту и делам молодежи.</w:t>
      </w:r>
    </w:p>
    <w:p>
      <w:pPr>
        <w:pStyle w:val="Normal"/>
        <w:ind w:righ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распоряжение на официальном сайте Администрации Савдянского сельского поселения в сети Интернет.</w:t>
      </w:r>
    </w:p>
    <w:p>
      <w:pPr>
        <w:pStyle w:val="Normal"/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Савдян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В.В. Сит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50:00Z</dcterms:created>
  <dc:creator>User</dc:creator>
  <dc:description/>
  <cp:keywords/>
  <dc:language>en-US</dc:language>
  <cp:lastModifiedBy>Savdia</cp:lastModifiedBy>
  <cp:lastPrinted>2014-09-18T15:46:00Z</cp:lastPrinted>
  <dcterms:modified xsi:type="dcterms:W3CDTF">2014-09-18T11:46:00Z</dcterms:modified>
  <cp:revision>8</cp:revision>
  <dc:subject/>
  <dc:title> </dc:title>
</cp:coreProperties>
</file>