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 xml:space="preserve">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муниципальных служащих муниципального образования «Савдянское сельское поселение» 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  по результатам ра</w:t>
              <w:softHyphen/>
              <w:t xml:space="preserve">боты за первый  квартал 2014 года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  от 20.04.2011 № 87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премию по результатам работы за первый квартал 2014 года из средств, предусмотренных на выплату заработной платы муниципальным служащим муниципального образования «Савдянское сельское поселение» и выборному должностному лицу местного самоуправления муниципального образования «Савдянское сельское поселение», осуществляющего свои полномочия на постоянной основе  в размере одного должностного оклада за фактически отработанное врем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</w:t>
      </w:r>
    </w:p>
    <w:p>
      <w:pPr>
        <w:pStyle w:val="Heading"/>
        <w:tabs>
          <w:tab w:val="left" w:pos="709" w:leader="none"/>
          <w:tab w:val="left" w:pos="8931" w:leader="none"/>
          <w:tab w:val="left" w:pos="9639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33:00Z</dcterms:created>
  <dc:creator>voshod</dc:creator>
  <dc:description/>
  <cp:keywords/>
  <dc:language>en-US</dc:language>
  <cp:lastModifiedBy>Savdia</cp:lastModifiedBy>
  <cp:lastPrinted>2009-07-21T14:47:00Z</cp:lastPrinted>
  <dcterms:modified xsi:type="dcterms:W3CDTF">2014-04-23T11:29:00Z</dcterms:modified>
  <cp:revision>19</cp:revision>
  <dc:subject/>
  <dc:title> </dc:title>
</cp:coreProperties>
</file>