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20" w:leader="none"/>
        </w:tabs>
        <w:rPr>
          <w:b w:val="false"/>
          <w:b w:val="false"/>
          <w:sz w:val="28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оссийская Федерация</w:t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Администрация  Савдянского 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32"/>
        </w:rPr>
        <w:t>Заветинского района Ростовской  области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Распоряж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2.04.2013                                                                                                                            х.Савдя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26"/>
      </w:tblGrid>
      <w:tr>
        <w:trPr>
          <w:trHeight w:val="114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ончании отопительного периода 2012-2013 г.г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авилами подготовки и проведения отопительного периода в Ростовской обла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Завершить отопительный период  2012-2013 годов на объектах социальной сферы и жилищного фонда Савдянского сельского поселения с 15 апреля  2013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Продлить отопительный сезон в детском саде, школе в случае среднесуточного температурного режима в течении 3 суток ниже 8 градусов Цельс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 Контроль за выполнением распоряж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авдя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1 категор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44:00Z</dcterms:created>
  <dc:creator>User</dc:creator>
  <dc:description/>
  <cp:keywords/>
  <dc:language>en-US</dc:language>
  <cp:lastModifiedBy>Savdia</cp:lastModifiedBy>
  <cp:lastPrinted>2010-01-25T14:59:00Z</cp:lastPrinted>
  <dcterms:modified xsi:type="dcterms:W3CDTF">2013-04-16T05:18:00Z</dcterms:modified>
  <cp:revision>26</cp:revision>
  <dc:subject/>
  <dc:title> </dc:title>
</cp:coreProperties>
</file>