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lang w:val="ru-RU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30.12.2013</w:t>
        <w:tab/>
        <w:t xml:space="preserve">            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1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606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внесении изменений в распоряжение Администрации  Савдянского сельского поселения от 31.12.2010 №51    </w:t>
            </w:r>
            <w:r>
              <w:rPr>
                <w:sz w:val="28"/>
                <w:szCs w:val="28"/>
                <w:lang w:val="ru-RU"/>
              </w:rPr>
      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Савдянского сельского поселения»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Администрации Савдянского сельского поселения от 23.12.2011 № 97 «О порядке  организации работы по формированию и финансовому  обеспечению муниципального задания муниципальным учреждениям Савдянского сельского поселения» </w:t>
      </w:r>
      <w:r>
        <w:rPr>
          <w:sz w:val="28"/>
          <w:lang w:val="ru-RU"/>
        </w:rPr>
        <w:t>и в целях осуществления Администрацией сельского поселения полномочий по решению вопросов местного значения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иложение №2 к распоряжению Администрации Савдянского сельского поселения от </w:t>
      </w:r>
      <w:r>
        <w:rPr>
          <w:sz w:val="28"/>
          <w:lang w:val="ru-RU"/>
        </w:rPr>
        <w:t xml:space="preserve">31.12.2010 №51    </w:t>
      </w:r>
      <w:r>
        <w:rPr>
          <w:sz w:val="28"/>
          <w:szCs w:val="28"/>
          <w:lang w:val="ru-RU"/>
        </w:rPr>
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Савдянского сельского поселения» изменения, изложив его в новой редакции 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Директору МБУК «Савдянский СДК» Е.П.Моргуновой, заведующему МБУК «Савдянская ПБ»  Н.А.Наумовой при предоставлении  услуг руководствоваться утвержденными количественными показателями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 1 января 2014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распоряжения возложить на заведующего сектором экономики и финансов Т.В.Степаненко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Глава Савдянског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Распоряжение вносит сектор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экономики и финан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дянского сельского поселения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от 30.12.2012 № 24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И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а муниципальных услуг, предоставляемых муниципальными учреждениями культуры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4"/>
        <w:gridCol w:w="993"/>
        <w:gridCol w:w="1134"/>
        <w:gridCol w:w="1074"/>
      </w:tblGrid>
      <w:tr>
        <w:trPr>
          <w:trHeight w:val="5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</w:t>
            </w:r>
            <w:r>
              <w:rPr>
                <w:sz w:val="28"/>
                <w:szCs w:val="28"/>
              </w:rPr>
              <w:t>енова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 учреждение культуры «Савдянский сельский Дом культуры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рганизация и  проведение мероприятий по поддержке народного творчества, подготовка  и проведение массовых мероприяти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й(праздников,вечеров,концер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самодеятельных творчески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Савдянская поселенческая библиотека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Библиотечное,информационное и справочное обслуживани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личество выданных </w:t>
            </w:r>
            <w:r>
              <w:rPr>
                <w:sz w:val="28"/>
                <w:szCs w:val="28"/>
                <w:lang w:val="ru-RU"/>
              </w:rPr>
              <w:t>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5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тател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ind w:firstLine="539"/>
        <w:rPr/>
      </w:pPr>
      <w:r>
        <w:rPr>
          <w:sz w:val="28"/>
          <w:szCs w:val="28"/>
        </w:rPr>
        <w:t>по общим вопросам                                                             Е.Н.Дурицкая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9:00Z</dcterms:created>
  <dc:creator>User</dc:creator>
  <dc:description/>
  <cp:keywords/>
  <dc:language>en-US</dc:language>
  <cp:lastModifiedBy>user</cp:lastModifiedBy>
  <cp:lastPrinted>2010-02-08T08:54:00Z</cp:lastPrinted>
  <dcterms:modified xsi:type="dcterms:W3CDTF">2014-07-31T07:45:00Z</dcterms:modified>
  <cp:revision>72</cp:revision>
  <dc:subject/>
  <dc:title/>
</cp:coreProperties>
</file>