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402" w:leader="none"/>
          <w:tab w:val="left" w:pos="10206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остовская 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3</w:t>
        <w:tab/>
        <w:tab/>
        <w:tab/>
        <w:tab/>
        <w:tab/>
        <w:tab/>
        <w:t xml:space="preserve">                        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99"/>
      </w:tblGrid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трактном управляющем Администрации Савдянского сельского поселения 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5.04.2013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трактном управляющем,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значить Щербакову Нину Михайловну, ведущего специалиста по вопросам бухгалтерского учета Администрации сельского поселения, контрактным управляющим Администрации Савдянского сельского поселения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4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Савд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ельского поселения                                                       В.В. 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Савдянского сельского поселения от  26.12.2013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трактном управляющ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 положение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закупок, касающиес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ланирования закупок товаров, работ, услуг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определения поставщиков (подрядчиков, исполнителей)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 особенностей исполнения контрактов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 мониторинга закупок товаров, работ, услуг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работы контрактного управляющего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  открытость (прозрачность)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  профессионализ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ответственность за результативность обеспечения государственных и муниципальных нужд и эффективность расходования бюджетных средств.</w:t>
      </w:r>
    </w:p>
    <w:p>
      <w:pPr>
        <w:pStyle w:val="Style14"/>
        <w:numPr>
          <w:ilvl w:val="0"/>
          <w:numId w:val="3"/>
        </w:numPr>
        <w:shd w:fill="FFFFFF" w:val="clear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и полномочия контрактного управляющего</w:t>
      </w:r>
    </w:p>
    <w:p>
      <w:pPr>
        <w:pStyle w:val="Style14"/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9F9F9" w:val="clear"/>
        </w:rPr>
        <w:t>3.1.</w:t>
      </w:r>
      <w:r>
        <w:rPr>
          <w:sz w:val="28"/>
          <w:szCs w:val="28"/>
        </w:rPr>
        <w:t xml:space="preserve">  разрабатывает план закупок, подготавливает изменения для внесения в план закупок, размещает план закупок и внесенные в него изменения в единой информационной системе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9F9F9" w:val="clear"/>
        </w:rPr>
        <w:t>3.2.</w:t>
      </w:r>
      <w:r>
        <w:rPr>
          <w:sz w:val="28"/>
          <w:szCs w:val="28"/>
        </w:rPr>
        <w:t xml:space="preserve">  разрабатывает план-график, подготавливает изменения для внесения в план-график, размещает план-график и внесенные в него изменения в единой информационной системе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9F9F9" w:val="clear"/>
        </w:rPr>
        <w:t xml:space="preserve">3.3. </w:t>
      </w:r>
      <w:r>
        <w:rPr>
          <w:sz w:val="28"/>
          <w:szCs w:val="28"/>
        </w:rPr>
        <w:t>осуществляет подготовку, утверждение и размещение в единой информационной системе извещений (направление приглашений) об осуществлении закупок, документации об осуществлении закупок и проектов контрактов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9F9F9" w:val="clear"/>
        </w:rPr>
        <w:t>3.4.</w:t>
      </w:r>
      <w:r>
        <w:rPr>
          <w:sz w:val="28"/>
          <w:szCs w:val="28"/>
        </w:rPr>
        <w:t xml:space="preserve">   осуществляет закупки, в том числе обеспечивает заключение контракт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9F9F9" w:val="clear"/>
        </w:rPr>
        <w:t>3.5.</w:t>
      </w:r>
      <w:r>
        <w:rPr>
          <w:sz w:val="28"/>
          <w:szCs w:val="28"/>
        </w:rPr>
        <w:t xml:space="preserve">   осуществляет подготовку и размещение в информационной системе документальных отчетов, предусмотренных настоящим Федеральным законом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9F9F9" w:val="clear"/>
        </w:rPr>
        <w:t>3.6.</w:t>
      </w:r>
      <w:r>
        <w:rPr>
          <w:sz w:val="28"/>
          <w:szCs w:val="28"/>
        </w:rPr>
        <w:t xml:space="preserve">   обеспечивает контроль за исполнением контракта, в том числе принимает в порядке результаты контракт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9F9F9" w:val="clear"/>
        </w:rPr>
        <w:t>3.7.</w:t>
      </w:r>
      <w:r>
        <w:rPr>
          <w:sz w:val="28"/>
          <w:szCs w:val="28"/>
        </w:rPr>
        <w:t xml:space="preserve">   участвует в рассмотрении дел по обжалованию результатов проведенных процедур определения поставщиков (подрядчиков, исполнителей) и ведет претензионную работу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9F9F9" w:val="clear"/>
        </w:rPr>
        <w:t>3.8.</w:t>
      </w:r>
      <w:r>
        <w:rPr>
          <w:sz w:val="28"/>
          <w:szCs w:val="28"/>
        </w:rPr>
        <w:t xml:space="preserve">   проводит в случае необходимости на стадии планирования консультации с поставщиками (подрядчиками, исполнителями) с целью определения состояния конкурентной среды на соответствующих рынках товаров (работ, услуг), определения наилучших технологий и других решений для обеспечения государственных и муниципальных нужд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3.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нтрактный управляющий  осуществляет свою деятельность во взаимодействии с другими структурными подразделениями заказчик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3.10.</w:t>
      </w:r>
      <w:r>
        <w:rPr>
          <w:sz w:val="28"/>
          <w:szCs w:val="28"/>
        </w:rPr>
        <w:t xml:space="preserve"> контрактный управляющий должен иметь высшее профессиональное образование или пройти профессиональную переподготовку, повышение квалификации в сфере закупок, а также должен обладать специальными знаниями (навыками) иметь опыт работы в указанной сфере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 </w:t>
      </w:r>
      <w:r>
        <w:rPr>
          <w:sz w:val="28"/>
          <w:szCs w:val="28"/>
          <w:shd w:fill="FFFFFF" w:val="clear"/>
        </w:rPr>
        <w:t>контрактный управляющий  должен также иметь стаж работы в сфере закупок не менее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4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1. контрактный управляющий несет ответственность в соответствии с законодательством Российской Федерации и данного положения за выполнение своих функций и полномочий.</w:t>
      </w:r>
      <w:r>
        <w:rPr>
          <w:sz w:val="28"/>
          <w:szCs w:val="28"/>
        </w:rPr>
        <w:t xml:space="preserve"> Виновный в нарушении Закона, иных нормативных правовых актов, предусмотренных Законом, а также настоящим Положением, несет дисциплинарную, гражданско-правовую, административную, уголовную ответственность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2. возложение на контрактного управляющего функций, не предусмотренных настоящим положением,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Ведущий специалист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им вопросам                                                                  Е.Н. Дурицкая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43:00Z</dcterms:created>
  <dc:creator>user</dc:creator>
  <dc:description/>
  <cp:keywords/>
  <dc:language>en-US</dc:language>
  <cp:lastModifiedBy>Savdia</cp:lastModifiedBy>
  <cp:lastPrinted>2014-06-16T09:40:00Z</cp:lastPrinted>
  <dcterms:modified xsi:type="dcterms:W3CDTF">2014-06-16T05:50:00Z</dcterms:modified>
  <cp:revision>24</cp:revision>
  <dc:subject/>
  <dc:title> </dc:title>
</cp:coreProperties>
</file>