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Courier New" w:hAnsi="AGBenguiatCyr;Courier New" w:cs="AGBenguiatCyr;Courier New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265</wp:posOffset>
                </wp:positionH>
                <wp:positionV relativeFrom="paragraph">
                  <wp:posOffset>-146685</wp:posOffset>
                </wp:positionV>
                <wp:extent cx="1257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-11.55pt;mso-position-vertical-relative:text;margin-left:3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10.12.2013 г.                                                                                                    </w:t>
      </w:r>
      <w:r>
        <w:rPr>
          <w:color w:val="000000"/>
          <w:sz w:val="28"/>
          <w:szCs w:val="28"/>
        </w:rPr>
        <w:t>х. Савдя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679" w:hRule="atLeast"/>
        </w:trPr>
        <w:tc>
          <w:tcPr>
            <w:tcW w:w="5508" w:type="dxa"/>
            <w:tcBorders/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емировании работников, занимающих должности, не отнесенные к муниципальным должностям, и осуществляющих техническое обеспечение деятельности Администрации Савдянского сельского поселения по результатам работы за 2013 год</w:t>
            </w:r>
          </w:p>
        </w:tc>
        <w:tc>
          <w:tcPr>
            <w:tcW w:w="4860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авдянского сельского поселения от 28.11.2008  № 13 «Об оплате труда работников, осуществляющих техническое обеспечение деятельности органов местного самоуправления и обслуживающего персонала Администрации Савдянского сельского поселения»,  постановлением Главы Савдянского сельского поселения от 30.12.2008 № 19 «Об утверждении Положения об условиях и порядке начисления стимулирующих выплат работникам из числа технического и обслуживающего персонала Администрации Савдянского сельского поселения»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платить премию по результатам работы за  2013 год из средств, предусмотренных на выплату заработной платы работникам, занимающих должности не отнесенные к муниципальным должностям, и осуществляющих техническое обеспечение деятельности Администрации Савдянского сельского поселения инспектору военно - учетного стола В.А. Дурицкой в размере 4269 рублей 33 копейки; старшему инспектору сектора экономики и финансов Л.Ю. Бочаровой  в размере двух должностных окладов, пропорционально отработанному времени.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ведующего сектором экономики и финансов Администрации Савдянского сельского поселения Т.В.Степаненко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В.В.Ситников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both"/>
        <w:rPr/>
      </w:pPr>
      <w:r>
        <w:rPr>
          <w:sz w:val="28"/>
          <w:szCs w:val="28"/>
        </w:rPr>
        <w:t>Распоряжение вносит ведущий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общим вопросам 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10:00Z</dcterms:created>
  <dc:creator>Customer</dc:creator>
  <dc:description/>
  <cp:keywords/>
  <dc:language>en-US</dc:language>
  <cp:lastModifiedBy>Savdia</cp:lastModifiedBy>
  <cp:lastPrinted>2013-12-11T10:12:00Z</cp:lastPrinted>
  <dcterms:modified xsi:type="dcterms:W3CDTF">2013-12-11T07:12:00Z</dcterms:modified>
  <cp:revision>26</cp:revision>
  <dc:subject/>
  <dc:title> </dc:title>
</cp:coreProperties>
</file>