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01.03.2013                                                                                               </w:t>
        <w:tab/>
        <w:t xml:space="preserve">х.Савдя    </w:t>
      </w:r>
      <w:r>
        <w:rPr/>
        <w:tab/>
        <w:tab/>
        <w:tab/>
        <w:tab/>
        <w:tab/>
        <w:tab/>
        <w:t xml:space="preserve">                          </w:t>
      </w:r>
    </w:p>
    <w:tbl>
      <w:tblPr>
        <w:tblW w:w="11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92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мерах по устранению нарушений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ных в ходе проверки министерства культуры Ростов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правкой о проведении камеральной проверки расходования средств субсидии фонда софинансирования  расходов, выделенных в 2011 году на обучение использованию информационно-коммуникационных технологий работников муниципальных учреждений культуры выявлено несвоевременное отражение в бухгалтерском учете акта № 1 сдачи-приемки выполненных услуг от 21.07.2011 года в декабре 2011 года. В связи с этим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Впредь не допускать несвоевременного отражения документов в бухгалтерском уч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Усилить контроль за своевременностью отражения в бухгалтерском учете поступающи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В.В.Си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5:00Z</dcterms:created>
  <dc:creator>User</dc:creator>
  <dc:description/>
  <cp:keywords/>
  <dc:language>en-US</dc:language>
  <cp:lastModifiedBy>Savdia</cp:lastModifiedBy>
  <cp:lastPrinted>2013-03-14T09:37:00Z</cp:lastPrinted>
  <dcterms:modified xsi:type="dcterms:W3CDTF">2013-03-14T07:26:00Z</dcterms:modified>
  <cp:revision>21</cp:revision>
  <dc:subject/>
  <dc:title> </dc:title>
</cp:coreProperties>
</file>