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Савдя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 района  Ростовской 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ind w:right="-141" w:hanging="0"/>
        <w:rPr/>
      </w:pPr>
      <w:r>
        <w:rPr>
          <w:sz w:val="28"/>
          <w:szCs w:val="28"/>
        </w:rPr>
        <w:t>29.11.2013                                                                                                           х. Савдя</w:t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значений</w:t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х надбавок к нормам расхода </w:t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лива на автомобильном транспорте в</w:t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м сельском поселении.</w:t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Министерством транспорта Российской Федерации от 14 марта 2008 № АМ-23-р, в связи с эксплуатацией автомобиля в зимний период,</w:t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ля автомобильного транспорта Савдянского сельского поселения:</w:t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ериод применения зимних надбавок к нормам расхода топлива с 15 ноября 2013 года по 15 марта 2014 года </w:t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едельную величину зимних надбавок к нормам расхода топлива в размере 7,0  процентов.</w:t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распоряжения 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                                 В.В.Ситников</w:t>
      </w:r>
    </w:p>
    <w:p>
      <w:pPr>
        <w:pStyle w:val="Normal"/>
        <w:tabs>
          <w:tab w:val="clear" w:pos="708"/>
          <w:tab w:val="left" w:pos="3174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Распоряжение вносит ведущий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го учета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6:00Z</dcterms:created>
  <dc:creator>User</dc:creator>
  <dc:description/>
  <cp:keywords/>
  <dc:language>en-US</dc:language>
  <cp:lastModifiedBy>Savdia</cp:lastModifiedBy>
  <cp:lastPrinted>2013-11-29T15:38:00Z</cp:lastPrinted>
  <dcterms:modified xsi:type="dcterms:W3CDTF">2013-11-29T12:38:00Z</dcterms:modified>
  <cp:revision>9</cp:revision>
  <dc:subject/>
  <dc:title/>
</cp:coreProperties>
</file>