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3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4925</wp:posOffset>
                </wp:positionV>
                <wp:extent cx="33235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.85pt;mso-wrap-distance-left:9.05pt;mso-wrap-distance-right:9.05pt;mso-wrap-distance-top:0pt;mso-wrap-distance-bottom:0pt;margin-top: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00"/>
      </w:tblGrid>
      <w:tr>
        <w:trPr>
          <w:trHeight w:val="549" w:hRule="atLeast"/>
        </w:trPr>
        <w:tc>
          <w:tcPr>
            <w:tcW w:w="5370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осту доходов, оптимизации расходов и совершенствованию долговой политики в Савдянском сельском поселении на 2013-2016 годы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ункта «б» Перечня поручений Президента</w:t>
        <w:br/>
        <w:t>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в Савдянском сельском поселении на 2013 -2016 годы согласно приложению № 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экономики и финансов Администрации Савдянского сельского поселения представлять в финансовый отдел Администрации Заветинского района ежеквартально, не позднее 3 дней по истечении отчетного периода, отчет об исполнении плана мероприятий по форме согласно приложению № 2 к настоящему распоря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Савдянского сельского поселения обеспечить выполнение мероприятий, предусмотренных приложением №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36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Савдянского сельского поселения</w:t>
      </w:r>
      <w:r>
        <w:rPr/>
        <w:t xml:space="preserve"> на 2013 -2016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"/>
        <w:gridCol w:w="4927"/>
        <w:gridCol w:w="79"/>
        <w:gridCol w:w="2878"/>
        <w:gridCol w:w="39"/>
        <w:gridCol w:w="2918"/>
        <w:gridCol w:w="17"/>
        <w:gridCol w:w="2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</w:t>
              <w:br/>
              <w:t>эффективности налоговых льгот, установленных органами местного самоуправления налогам, подготовка предложений по их оптимизации в соответствии с постановлениями Администраций Савдянского сельскго поселения от 23.08.2011 № 61 «О порядке оценки обосн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ффективности льгот по мес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м», установленных органами местного самоуправ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езультатов оценки эффективности налоговых льгот Администрацией Савдянского сельского поселени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</w:t>
              <w:br/>
              <w:t>оптимизацией налоговых льгот,</w:t>
              <w:br/>
              <w:t>установленных правовыми</w:t>
              <w:br/>
              <w:t>актами муниципального образования Савдянское сельское поселение по местным налог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б отмене признанных</w:t>
              <w:br/>
              <w:t>неэффективными налоговых</w:t>
              <w:br/>
              <w:t>льгот на собрании депутатов 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</w:t>
              <w:br/>
              <w:t>доходов, а также по сокращению недоимки в консолидированный бюджет Ростовской области в</w:t>
              <w:br/>
              <w:t>соответствии с постановлением</w:t>
              <w:br/>
              <w:t>Правительства Ростовской</w:t>
              <w:br/>
              <w:t>области от 29.03.2012 № 244 «Об утверждении Плана мероприятий по повышению поступлений налоговых и</w:t>
              <w:br/>
              <w:t>неналоговых доходов, а также</w:t>
              <w:br/>
              <w:t>по сокращению недоимки в</w:t>
              <w:br/>
              <w:t>консолидированный бюджет Ростовской области на 2012 – 2014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4 – 2016 год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</w:t>
              <w:br/>
              <w:t>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</w:t>
              <w:br/>
              <w:t>повышению поступлений налоговых и неналоговых доходов, а также по</w:t>
              <w:br/>
              <w:t>сокращению недоимки в консолидированный бюджет</w:t>
              <w:br/>
              <w:t>Ростовской области в соответствии с постановлением Правительства Ростовской области от 29.03.2012 № 244</w:t>
              <w:br/>
              <w:t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2014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</w:t>
              <w:br/>
              <w:t>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  <w:br/>
              <w:t>заседаний Координационной</w:t>
              <w:br/>
              <w:t>группы по вопросам собираемости налогов и других обязательных платежей в соответствии с постановлением Администрации Савдянского сельского поселения  от 28.01.2011 № 2а «О Координационной группе при Администрации Савдян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</w:t>
              <w:br/>
              <w:t>развития Савдянского сельского поселения в части курируемых направлений деятельности в соответствии с распоряжением Администрации Савдянского сельского поселения от 02.09.2013 № 9А «О прогнозе социально- экономического развития в Савдянском сельском поселении на 2014-2016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</w:t>
              <w:br/>
              <w:t>поступлений в консолидированный</w:t>
              <w:br/>
              <w:t xml:space="preserve">бюджет Савдянского сельского поселения и сокращение просроченной </w:t>
            </w:r>
            <w:r>
              <w:rPr>
                <w:color w:val="000000"/>
                <w:sz w:val="28"/>
                <w:szCs w:val="28"/>
              </w:rPr>
              <w:t>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  <w:br/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совместных мероприятий по увеличению доходов бюдже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овышению эффектив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ежрайонной инспекции Федеральной налоговой службы России №9 по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от</w:t>
              <w:br/>
            </w:r>
            <w:r>
              <w:rPr>
                <w:sz w:val="28"/>
                <w:szCs w:val="28"/>
              </w:rPr>
              <w:t>05.02.2013 №7, № 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3-2015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</w:t>
              <w:br/>
              <w:t xml:space="preserve">консолидированного бюдже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овышение </w:t>
            </w:r>
            <w:r>
              <w:rPr>
                <w:color w:val="000000"/>
                <w:sz w:val="28"/>
                <w:szCs w:val="28"/>
              </w:rPr>
              <w:t>эффективности налогового</w:t>
              <w:br/>
              <w:t>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</w:t>
              <w:br/>
              <w:t>увеличению доход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консолидированного бюджета</w:t>
              <w:br/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овышению эффективности налогового администрирования, утвержденных постановлением  Администраци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ежрайонной инспекции Федеральной налоговой службы России №9 по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от</w:t>
              <w:br/>
            </w:r>
            <w:r>
              <w:rPr>
                <w:sz w:val="28"/>
                <w:szCs w:val="28"/>
              </w:rPr>
              <w:t>05.02.2013 №7, № 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3-2015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</w:t>
              <w:br/>
              <w:t xml:space="preserve">консолидированного бюдже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овышение </w:t>
            </w:r>
            <w:r>
              <w:rPr>
                <w:color w:val="000000"/>
                <w:sz w:val="28"/>
                <w:szCs w:val="28"/>
              </w:rPr>
              <w:t>эффективности налогового</w:t>
              <w:br/>
              <w:t>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вентаризации имущества, находящего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остава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color w:val="000000"/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</w:t>
              <w:br/>
              <w:t>(программы) приватизации</w:t>
              <w:br/>
              <w:t>муниципального имущества</w:t>
              <w:br/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color w:val="000000"/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4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color w:val="000000"/>
                <w:sz w:val="28"/>
                <w:szCs w:val="28"/>
              </w:rPr>
              <w:t>основных фондо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учреждений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инятие мер по их продаже,</w:t>
              <w:br/>
              <w:t>сдаче в аренду, передаче 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перативное управление друг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учреждений</w:t>
              <w:br/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</w:t>
              <w:br/>
              <w:t>приносящих прибыль объектов недвижимости и вовлечение в</w:t>
              <w:br/>
              <w:t>хозяйственный оборот объект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движимости, неиспользуемых в</w:t>
              <w:br/>
            </w:r>
            <w:r>
              <w:rPr>
                <w:color w:val="000000"/>
                <w:sz w:val="28"/>
                <w:szCs w:val="28"/>
              </w:rPr>
              <w:t>уставной деятельности</w:t>
              <w:br/>
              <w:t>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информационной</w:t>
              <w:br/>
            </w:r>
            <w:r>
              <w:rPr>
                <w:color w:val="000000"/>
                <w:sz w:val="28"/>
                <w:szCs w:val="28"/>
              </w:rPr>
              <w:t xml:space="preserve">открытости в сфер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</w:t>
              <w:br/>
              <w:t>потенциальных инвесторов об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условиях ведения инвестиционной</w:t>
              <w:br/>
            </w:r>
            <w:r>
              <w:rPr>
                <w:color w:val="000000"/>
                <w:sz w:val="28"/>
                <w:szCs w:val="28"/>
              </w:rPr>
              <w:t>деятельности на территории</w:t>
              <w:br/>
              <w:t>Савдянского сельского поселения, имеющихся</w:t>
              <w:br/>
              <w:t>формах господдержк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я оптимизации расходов бюджета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й подход к участию в муниципальных целевых программах с учетом возможности бюджета Савдянского сельского поселения по обеспечению обязательного объема финансиров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убсидий федерального и областного бюджета, позволяющих сократить расходы бюджета </w:t>
            </w:r>
            <w:r>
              <w:rPr>
                <w:sz w:val="28"/>
                <w:szCs w:val="28"/>
              </w:rPr>
              <w:t xml:space="preserve">Савд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на строительство и реконструкцию объектов муниципальной собственности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среднесрочной перспектив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уменьшения затрат на содержание имущественного комплекса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бюджет Савдян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Савдянского сельского поселения, предусмотренных на выкуп (временное изъятие) для муниципальных нужд земельных участков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тимизация расходов на содержание органов местного самоуправления Савдя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исполн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ащивание расходов на содержание аппарата управления органов муниципальной власти. Соблюдение установленного Правительством Ростовской области формирования расходов на содержание органов муниципальной власт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органов муниципальной власт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птимизации численности муниципальных служащих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местного самоуправления Администрации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муниципальных функций, на повышение заработной платы работников местного самоуправления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авдян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ая поселенческая библиоте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еханизма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е оказания муниципальных услу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авдянский сельский Дом культу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ая поселенческая библиоте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лечение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местного самоуправления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авдянский сельский Дом культу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ая поселенче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оказателей эффективности деятельности работников муниципальных органов и учреждений для обеспечения увязки оплаты труда с повышением качества предоставляемых муниципальных услуг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аботников муниципальных органов; внесение изменений в постановление Администрации Савдянского сельского поселения от 30.10.2008 № 53 «О системе оплаты труда работников муниципаль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Савдянского сельского поселения, принятых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прав Савдянского сельского поселения по финансированию полномочий, отнесенных к 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а отнесенных в соответствии с федеральным законодательством к полномочиям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ых прогнозов поступлений по транспортному нал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м источникам формирования дорожных фонд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логовой базы по транспортному налог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по транспортному налогу и иным источникам формирования дорожных фонд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за счет бюджетных ассигнований на 5-10 процент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предложений Администрации Савдянского сельского поселения по оптимизации расходов бюджета Савдянского сельского поселения на 2014-2016 годы, включенных в проект Решения «О бюджете Савдянского сельского поселения Заветинского района на 2014 год и на плановый период 2015 и 2016 годы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3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бюджете Савдянского сельского поселения Заветинского района на 2014 год и на плановый период 2015 и 2016 годов с учетом оптимизации расход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а 5 процентов расходов местного бюджета 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28.12.2012 № 1688 на оплату труда и обеспечение деятельности аппарата управления органов государственной власти, субсидий бюджетным и автономным учреждениям, стипендии студентам областных государственных образовательных учреждений) с учетом пропуска индексации в 2014 году расходов на оплату труда работников муниципальных учреждений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3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3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финансовым состоянием принципала в случае предоставления муниципальных гарантий Администрации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                                     Е.Н.Д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и совершенствованию долговой политики в Савдянском сельском поселении на 2013–2016 годы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0"/>
        <w:gridCol w:w="1771"/>
        <w:gridCol w:w="1770"/>
        <w:gridCol w:w="1897"/>
        <w:gridCol w:w="2061"/>
        <w:gridCol w:w="1835"/>
        <w:gridCol w:w="184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523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в соответствии с приложением № 1 к настоящему распоряжению.</w:t>
        <w:br/>
        <w:t>** Заполняется в случае невыполнения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                                     Е.Н.Д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User</dc:creator>
  <dc:description/>
  <cp:keywords/>
  <dc:language>en-US</dc:language>
  <cp:lastModifiedBy>user</cp:lastModifiedBy>
  <cp:lastPrinted>2013-11-28T10:43:00Z</cp:lastPrinted>
  <dcterms:modified xsi:type="dcterms:W3CDTF">2013-11-29T07:25:00Z</dcterms:modified>
  <cp:revision>79</cp:revision>
  <dc:subject/>
  <dc:title/>
</cp:coreProperties>
</file>