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-14668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1.5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5.11.2013 г.                                                                                                    </w:t>
      </w:r>
      <w:r>
        <w:rPr>
          <w:color w:val="000000"/>
          <w:sz w:val="28"/>
          <w:szCs w:val="28"/>
        </w:rPr>
        <w:t>х. Савд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>
          <w:trHeight w:val="675" w:hRule="atLeast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исполнения бюджета   Савдянского  сельского   поселения в ноябре, декабре 2013 год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54 Бюджетного кодекса Российской Федерации,  и в связи с неисполнением плана по налоговым доходам бюджета Савдянского сельского поселения в августе-ноябре 2013 года и в целях недопущения разбалансированности бюджета сельского поселения в условиях завершения финансового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направления финансирования расходных обязательств в ноябре- декабре 2013 года, включая расходы в рамках доведенных муниципальным бюджетным учреждениям муниципальных зад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расходов на заработную плату с нормативными начислениями на нее, выплаты, связанные с очередными трудовыми отпусками, минимальной необходимостью отъездов в командировки; коммунальные услуги, услуги связи, транспортного обслуживания; уплата налогов; котельное и печное отоп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расходов на заработную плату с нормативными начислениями на нее и текущие расходы органов местного самоуправления Савдян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м учреждениям Савдянского сельского поселения Муниципальное бюджетное учреждение  культуры «Савдянский сельский Дом культуры», Муниципальное бюджетное учреждение  культуры «Савдянская поселенческая библиотека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сти режим экономного расходования средств по всем  направлениям,  ужесточить контроль за расходами на связь и иными расходами.</w:t>
      </w:r>
    </w:p>
    <w:p>
      <w:pPr>
        <w:pStyle w:val="Normal"/>
        <w:autoSpaceDE w:val="false"/>
        <w:ind w:left="171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Заведующему сектором экономики и финансов Администрации Савдянского сельского поселения Т.В.Степаненк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ить составление и исполнение кассового плана бюджета поселения на ноябрь и декабрь 2013 года в соответствии с положениями пункта 1 настоящего распоря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вести в первой декаде декабря 2013 года объемы финансирования бюджетных средств  муниципальным бюджетным учреждениям культуры, только по первоочередным социально значимым расход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распоряж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вносит </w:t>
        <w:br/>
      </w:r>
      <w:r>
        <w:rPr>
          <w:sz w:val="28"/>
          <w:szCs w:val="28"/>
          <w:lang w:eastAsia="en-US"/>
        </w:rPr>
        <w:t>сектор экономики и финансов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6:00Z</dcterms:created>
  <dc:creator>Козарова</dc:creator>
  <dc:description/>
  <cp:keywords/>
  <dc:language>en-US</dc:language>
  <cp:lastModifiedBy>Savdia</cp:lastModifiedBy>
  <cp:lastPrinted>2013-11-22T14:07:00Z</cp:lastPrinted>
  <dcterms:modified xsi:type="dcterms:W3CDTF">2013-12-11T07:17:00Z</dcterms:modified>
  <cp:revision>41</cp:revision>
  <dc:subject/>
  <dc:title>АДМИНИСТРАЦИЯ РОСТОВСКОЙ ОБЛАСТИ</dc:title>
</cp:coreProperties>
</file>