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Администрация  Савдянского 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</w:rPr>
        <w:t>Заветинского района Ростовской  области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Распоряж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5.11.2013                                                                                                                            х.Савдя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26"/>
      </w:tblGrid>
      <w:tr>
        <w:trPr>
          <w:trHeight w:val="11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рабочего времени в осенне-зимний период 2012-2013 годов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сенне-зимним пери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С 26.11.2013 до 01.03.2014 рабочий день Администрации Савдянского сельского поселения начинается с 08:30 продолжительностью до 16:45 для женщин и 17:30 для мужч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Обслуживающему персоналу Администрации сельского поселения режим работы установлен с 8.00 до 17.00, перерыв 12.00-14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Контроль за выполнением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4:00Z</dcterms:created>
  <dc:creator>User</dc:creator>
  <dc:description/>
  <cp:keywords/>
  <dc:language>en-US</dc:language>
  <cp:lastModifiedBy>Savdia</cp:lastModifiedBy>
  <cp:lastPrinted>2013-12-16T11:10:00Z</cp:lastPrinted>
  <dcterms:modified xsi:type="dcterms:W3CDTF">2013-12-16T08:10:00Z</dcterms:modified>
  <cp:revision>40</cp:revision>
  <dc:subject/>
  <dc:title> </dc:title>
</cp:coreProperties>
</file>