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i/>
          <w:i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2610" cy="57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32"/>
          <w:szCs w:val="32"/>
        </w:rPr>
        <w:t>Администрация Савдянского сельского поселения</w:t>
      </w:r>
      <w:r>
        <w:rPr>
          <w:b/>
          <w:sz w:val="48"/>
          <w:szCs w:val="48"/>
        </w:rPr>
        <w:t xml:space="preserve"> 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03.10.2013                                                                                                  </w:t>
      </w:r>
      <w:r>
        <w:rPr>
          <w:color w:val="000000"/>
          <w:sz w:val="28"/>
          <w:szCs w:val="28"/>
        </w:rPr>
        <w:t>х.Савдя</w:t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748"/>
      </w:tblGrid>
      <w:tr>
        <w:trPr>
          <w:trHeight w:val="675" w:hRule="atLeast"/>
        </w:trPr>
        <w:tc>
          <w:tcPr>
            <w:tcW w:w="4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е изменений в распоряжение Администрации Савдянского сельского поселения от 06.09.2013 № 10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ешением Собрания депутатов Савдянского сельского поселения от  28.09.2007 № 72 « Об утверждении Положения «О бюджетном процессе в Савдянском сельском поселении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изменение в приложение к распоряжению от 06.09.2013 № 10 «Об утверждении Перечня муниципальных программ  Савдянского сельского поселения изложив его в редакции  согласно приложению к настоящему распоряж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распоряжения оставляю за собой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Савдянского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В.В.Ситни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Распоряжение вносит </w:t>
        <w:br/>
      </w:r>
      <w:r>
        <w:rPr>
          <w:sz w:val="28"/>
          <w:szCs w:val="28"/>
          <w:lang w:eastAsia="en-US"/>
        </w:rPr>
        <w:t xml:space="preserve">сектор экономики и финанс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ab/>
        <w:t>от 03.10.2013 № 12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Савдян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643"/>
        <w:gridCol w:w="4515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142"/>
              <w:jc w:val="center"/>
              <w:rPr/>
            </w:pPr>
            <w:r>
              <w:rPr/>
              <w:t>Наименование муниципальной программы Савдянского сельского посел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направления реализации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. «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 на территории Савдянского сельского поселения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пециалист первой категории по вопросам мобилизационной подготовки, гражданской обороны, чрезвычайных ситуаций, спорта и делам молодежи Администрации  Савдянского сельского поселени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беспечение защиты населе</w:t>
              <w:softHyphen/>
              <w:t>ния, территорий, объектов жизнеобеспечения населения и критически важных объек</w:t>
              <w:softHyphen/>
              <w:t>тов от угроз природного и техногенного характера; обеспечение пожарной безопасности; предупреждение чрезвычайных ситуаций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2. «Развитие культуры Савдянского сельского поселения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Муниципальное бюджетное учреждение культуры  «Савдянский сельский Дом культуры», муниципальное бюджетное учреждение культуры  «Савдянская поселенческая библиотека»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охранение объектов куль</w:t>
              <w:softHyphen/>
              <w:t>турного наследия; развитие библиотечного, музейного о дела;  формиро</w:t>
              <w:softHyphen/>
              <w:t xml:space="preserve">вание единого культурного пространства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3. «Развитие физической культуры и спорта на территории Савдянского сельского поселения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пециалист первой категории по вопросам мобилизационной подготовки, гражданской обороны, чрезвычайных ситуаций, спорта и делам молодежи Администрации  Савдянского сельского поселени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; развитие спорта высших достижений и си</w:t>
              <w:softHyphen/>
              <w:t>стемы подготовки спортив</w:t>
              <w:softHyphen/>
              <w:t>ного резерва; развитие инфра</w:t>
              <w:softHyphen/>
              <w:t>структуры сферы физической культуры и спорта</w:t>
            </w:r>
          </w:p>
        </w:tc>
      </w:tr>
      <w:tr>
        <w:trPr>
          <w:trHeight w:val="78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3.«Развитие транспортной системы Савдянского сельского поселения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пециалист первой категории по вопросам муниципального хозяйства Администрации  Савдянского сельского поселени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внутрипоселковых дорог и искусственных сооружений на них на уровне, соответствующем категории дороги, развитие современной и эффективной автомобильно-дорожной инфраструктуры, повышение безопасности дорожного движения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5.«Благоустройство территории Савдянского сельского поселения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пециалист первой категории по вопросам муниципального хозяйства Администрации  Савдянского сельского поселени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беспечение населения качественными условиями проживания, уличное освещение, озеленение, организация и содержание мест захоронения, прочие мероприятия по благоустройству территории поселения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6«Обеспечение общественного порядка и про</w:t>
              <w:softHyphen/>
              <w:t>тиводействие преступно</w:t>
              <w:softHyphen/>
              <w:t>сти на территории Савдянского сельского поселения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пециалист первой категории по вопросам мобилизационной подготовки, гражданской обороны, чрезвычайных ситуаций Администрации  Савдянского сельского поселени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репление общественного порядка; противодействие терроризму, экстремизму, коррупции, злоупотреблению наркотиками и их незакон</w:t>
              <w:softHyphen/>
              <w:t>ному обороту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7. «Муниципальная политика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едущий специалист по общим вопросам Администрации  Савдянского сельского поселени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азви</w:t>
              <w:softHyphen/>
              <w:t>тие муниципального управле</w:t>
              <w:softHyphen/>
              <w:t xml:space="preserve">ния и муниципальной службы; содействие развитию  инициатив гражданского общества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ind w:right="5165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по общим  вопросам                                                                          Е.Н.Дурицкая                </w:t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46:00Z</dcterms:created>
  <dc:creator>Козарова</dc:creator>
  <dc:description/>
  <cp:keywords/>
  <dc:language>en-US</dc:language>
  <cp:lastModifiedBy>user</cp:lastModifiedBy>
  <cp:lastPrinted>2013-09-05T10:07:00Z</cp:lastPrinted>
  <dcterms:modified xsi:type="dcterms:W3CDTF">2013-10-14T13:36:00Z</dcterms:modified>
  <cp:revision>30</cp:revision>
  <dc:subject/>
  <dc:title>АДМИНИСТРАЦИЯ РОСТОВСКОЙ ОБЛАСТИ</dc:title>
</cp:coreProperties>
</file>