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32"/>
          <w:szCs w:val="32"/>
        </w:rPr>
        <w:t>Администрация Савдянского сельского поселения</w:t>
      </w:r>
      <w:r>
        <w:rPr>
          <w:b/>
          <w:sz w:val="48"/>
          <w:szCs w:val="48"/>
        </w:rPr>
        <w:t xml:space="preserve">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6.09.2013                                                                                                  </w:t>
      </w:r>
      <w:r>
        <w:rPr>
          <w:color w:val="000000"/>
          <w:sz w:val="28"/>
          <w:szCs w:val="28"/>
        </w:rPr>
        <w:t>х.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675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</w:t>
              <w:br/>
              <w:t>муниципальных программ  Савдянского сельского поселения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Савдянского сельского поселения от  28.09.2007 № 72 « Об утверждении Положения «О бюджетном процессе в Савдян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Савдянского сельского поселения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авдя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В.В.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ab/>
        <w:t>от 06.09.2013 № 1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авдя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43"/>
        <w:gridCol w:w="451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Наименование муниципальной программы Савдянского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 «Развитие культуры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е бюджетное учреждение культуры  «Савдянский сельский Дом культуры», муниципальное бюджетное учреждение культуры  «Савдянская поселенческая библиотека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, музейного о дела; 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 «Развитие физической культуры и спорта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>
          <w:trHeight w:val="7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униципального хозяйства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Развитие транспортной инфраструктуры; повышение безопасности дорожного движения;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«Благоустройство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униципального хозяйства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. « Энергосбережение и энергоэффективность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униципального хозяйства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Энергосбережение и повыше</w:t>
              <w:softHyphen/>
              <w:t>ние энергетической эффек</w:t>
              <w:softHyphen/>
              <w:t xml:space="preserve">тивност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о общим  вопросам                                                                          Е.Н.Дурицкая               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6:00Z</dcterms:created>
  <dc:creator>Козарова</dc:creator>
  <dc:description/>
  <cp:keywords/>
  <dc:language>en-US</dc:language>
  <cp:lastModifiedBy>user</cp:lastModifiedBy>
  <cp:lastPrinted>2013-09-05T10:07:00Z</cp:lastPrinted>
  <dcterms:modified xsi:type="dcterms:W3CDTF">2013-09-17T06:29:00Z</dcterms:modified>
  <cp:revision>29</cp:revision>
  <dc:subject/>
  <dc:title>АДМИНИСТРАЦИЯ РОСТОВСКОЙ ОБЛАСТИ</dc:title>
</cp:coreProperties>
</file>