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Arial" w:cs="AdverGothic;Arial" w:ascii="AdverGothic;Arial" w:hAnsi="AdverGothic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2</w:t>
        <w:tab/>
        <w:tab/>
        <w:tab/>
        <w:t xml:space="preserve">                      </w:t>
        <w:tab/>
        <w:tab/>
        <w:t xml:space="preserve">  </w:t>
        <w:tab/>
        <w:tab/>
        <w:t xml:space="preserve">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повышенной готов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94 № 69-Ф3 «О пожарной безопасности», Областного закона от 25.11.2004 № 202-ЗС «О пожарной безопасности» и постановлением Главы района от 26.10.2006  № 389 «О реализации мер пожарной безопасности в Заветинском районе», на основании статьи 30 Устава муниципального образования «Савдянское сельское поселение», в целях предупреждения возникновения ландшафтных пожаров на территории Савд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 связи с угрозой возникновения чрезвычайных ситуаций на территории Савдянского сельского поселения в следствие возникновения ландшафтных пожаров и возможностью распространения огня на жилые дома ввести с 10:00 25 апреля 2012 года режим повышенной гото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илить контроль за состоянием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вести круглосуточное дежурство руководителей организаций и должностных лиц администрации Савдя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Уточнить планы действий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ривести силы и средства сельского поселения в готовность к реагированию на чрезвычайные ситуации, сформировать оперативные группы и организовать выдвижение их в предполагаемые районы действ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Восполнить резервы материальных ресурсов, созданные для ликвидации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Ситни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7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2:00Z</dcterms:created>
  <dc:creator>voshod</dc:creator>
  <dc:description/>
  <cp:keywords/>
  <dc:language>en-US</dc:language>
  <cp:lastModifiedBy>Savdya</cp:lastModifiedBy>
  <cp:lastPrinted>2012-04-26T11:03:00Z</cp:lastPrinted>
  <dcterms:modified xsi:type="dcterms:W3CDTF">2012-04-26T07:27:00Z</dcterms:modified>
  <cp:revision>34</cp:revision>
  <dc:subject/>
  <dc:title> </dc:title>
</cp:coreProperties>
</file>