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Arial" w:ascii="AdverGothic;Arial" w:hAnsi="AdverGothic;Arial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1.03.2012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поселения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Дыбовой Лидии Александро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3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Дыбову Лидию Александровн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2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User</cp:lastModifiedBy>
  <cp:lastPrinted>2011-05-23T14:15:00Z</cp:lastPrinted>
  <dcterms:modified xsi:type="dcterms:W3CDTF">2012-03-11T10:53:00Z</dcterms:modified>
  <cp:revision>18</cp:revision>
  <dc:subject/>
  <dc:title> </dc:title>
</cp:coreProperties>
</file>