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едос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3"/>
        <w:jc w:val="center"/>
        <w:rPr>
          <w:szCs w:val="48"/>
        </w:rPr>
      </w:pPr>
      <w:r>
        <w:rPr>
          <w:szCs w:val="48"/>
        </w:rPr>
        <w:t>Распоряжение</w:t>
      </w:r>
    </w:p>
    <w:p>
      <w:pPr>
        <w:pStyle w:val="Heading1"/>
        <w:rPr>
          <w:szCs w:val="48"/>
        </w:rPr>
      </w:pPr>
      <w:r>
        <w:rPr>
          <w:szCs w:val="4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12                                                                                                 с.Федосеевка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820"/>
      </w:tblGrid>
      <w:tr>
        <w:trPr/>
        <w:tc>
          <w:tcPr>
            <w:tcW w:w="403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отдельных распоряжений Администрации Федосеевского сельского поселения</w:t>
            </w:r>
          </w:p>
        </w:tc>
        <w:tc>
          <w:tcPr>
            <w:tcW w:w="5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Федосеевского сельского поселения в соответствие с действующим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аспоряжения Администрации Федосеевского сельского посел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09 № 74 «</w:t>
      </w:r>
      <w:r>
        <w:rPr>
          <w:rFonts w:cs="Times New Roman" w:ascii="Times New Roman" w:hAnsi="Times New Roman"/>
          <w:sz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в Администрации Федосеевского сельского посел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09 № 108 «Об      утверждении    Положения    о     порядке уведомления Главы Федосеевского  сельского поселения о фактах обращения в  целях склонения  муниципальных служащих  к совершению коррупционных правонарушени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0 № 20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Федосеевского сельского поселения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10 № 21 «Об утверждении перечня должностей муниципальной службы Администрации Федосее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супруга) и несовершеннолетних детей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2.2011 № 15 «О реализации статьи 12 Федерального закона от 25.12.2008 № 273-ФЗ «О противодействии коррупции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11 № 20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 в Администрации Федосеевского сельского поселения»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2 № 21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Федосеевского сельского поселения, на официальном сайте Администрации Федосеевского сельского поселения и предоставления этих сведений средствам массовой информаци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поряжение вступает в силу со дня его официального обнарод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Федосее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Ю.В.Савен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вносит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 по общим вопросам</w:t>
      </w:r>
    </w:p>
    <w:sectPr>
      <w:type w:val="nextPage"/>
      <w:pgSz w:w="11906" w:h="16838"/>
      <w:pgMar w:left="1701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4:00Z</dcterms:created>
  <dc:creator>1</dc:creator>
  <dc:description/>
  <cp:keywords/>
  <dc:language>en-US</dc:language>
  <cp:lastModifiedBy>1</cp:lastModifiedBy>
  <cp:lastPrinted>2012-08-02T17:36:00Z</cp:lastPrinted>
  <dcterms:modified xsi:type="dcterms:W3CDTF">2012-08-02T13:36:00Z</dcterms:modified>
  <cp:revision>5</cp:revision>
  <dc:subject/>
  <dc:title/>
</cp:coreProperties>
</file>