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2.10.2012                                                                                                                            х.Савдя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11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 отопительного периода 2012-2013 годов на объектах  социальной  сферы и жилищного фонда Савдянского  сельского поселени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№ 189 от 12.10.2012 года  Администрации Заветинского района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чать отопительный период  2012-2013 годов на объектах социальной сферы и жилищного фонда Савдянского сельского поселения с 15 октября  20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уководителям  учреждений перевести  свои подразделения к работе  в осенне-зимнем режи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выполнением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4:00Z</dcterms:created>
  <dc:creator>User</dc:creator>
  <dc:description/>
  <cp:keywords/>
  <dc:language>en-US</dc:language>
  <cp:lastModifiedBy>Savdia</cp:lastModifiedBy>
  <cp:lastPrinted>2010-01-25T14:59:00Z</cp:lastPrinted>
  <dcterms:modified xsi:type="dcterms:W3CDTF">2013-04-16T05:17:00Z</dcterms:modified>
  <cp:revision>27</cp:revision>
  <dc:subject/>
  <dc:title> </dc:title>
</cp:coreProperties>
</file>