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7.09.2012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нятии с квартир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нко Лидии Дмитри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.56 Жилищного кодекса РФ, статьей 4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видетельства о государственной регистрации права  61-АЗ № 166245 от 27.08.2012, свидетельства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АН № 742619 от 28.08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квартирного учета Дмитриенко Лидию Дмитриевну, состав семьи-1 человек, зарегистрированного по адресу: Ростовская область, Заветинский район, х.Савдя, ул.Буденовская № 41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В.В.Ситн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User</dc:creator>
  <dc:description/>
  <cp:keywords/>
  <dc:language>en-US</dc:language>
  <cp:lastModifiedBy>Savdya</cp:lastModifiedBy>
  <cp:lastPrinted>2012-09-07T11:14:00Z</cp:lastPrinted>
  <dcterms:modified xsi:type="dcterms:W3CDTF">2012-09-07T07:14:00Z</dcterms:modified>
  <cp:revision>6</cp:revision>
  <dc:subject/>
  <dc:title> </dc:title>
</cp:coreProperties>
</file>