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07.09.2012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снятии с квартир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ткиной Любовь Яковл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.56 Жилищного кодекса РФ , статьей 4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видетельства о государственной регистрации права  61-АЗ № 017958 от 20.08.2012 на основании заявления Поветкиной Любовь Яковл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квартирного учета Поветкину Любовь Яковлевну, состав семьи-1 человек, зарегистрированного по адресу : Ростовская область, Заветинский район, х.Савдя, пер.Школьный № 2 кв.1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В.В.Ситн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User</dc:creator>
  <dc:description/>
  <cp:keywords/>
  <dc:language>en-US</dc:language>
  <cp:lastModifiedBy>User</cp:lastModifiedBy>
  <cp:lastPrinted>2010-12-03T08:42:00Z</cp:lastPrinted>
  <dcterms:modified xsi:type="dcterms:W3CDTF">2006-12-31T22:59:00Z</dcterms:modified>
  <cp:revision>11</cp:revision>
  <dc:subject/>
  <dc:title>    </dc:title>
</cp:coreProperties>
</file>