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36"/>
          <w:szCs w:val="36"/>
        </w:rPr>
      </w:pPr>
      <w:r>
        <w:rPr>
          <w:rFonts w:cs="AdverGothic;Arial" w:ascii="AdverGothic;Arial" w:hAnsi="AdverGothic;Arial"/>
          <w:sz w:val="36"/>
          <w:szCs w:val="3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5.06.2012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О проведении проверки</w:t>
      </w:r>
    </w:p>
    <w:p>
      <w:pPr>
        <w:pStyle w:val="Normal"/>
        <w:rPr/>
      </w:pPr>
      <w:r>
        <w:rPr/>
        <w:t xml:space="preserve">финансово-хозяйственной </w:t>
      </w:r>
    </w:p>
    <w:p>
      <w:pPr>
        <w:pStyle w:val="Normal"/>
        <w:rPr/>
      </w:pPr>
      <w:r>
        <w:rPr/>
        <w:t>деятельности МУПП «Род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 с пунктом 3 статьёй 61 Устава муниципального образования «Савдянское сельское поселение», постановлением администрации Савдянского сельского поселения от 02.04.2012 № 34 «Об утверждении плана проверок муниципальных бюджетных учреждений, муниципальных унитарных предприятий Савдянского сельского поселения на 2012 год», в целях обеспечения контроля целевого и эффективного расходования бюджетных средств, соблюдения действующего федерального и областного законодательств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 Провести проверку финансово-хозяйственной деятельности, в части благоустройства муниципального унитарного производственного предприятия «Родник» с 02.07.2012 по 04.07.2012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значить ответственным за проведение проверки заведующего сектором экономики и финансов администрации Савдянского сельского поселения Т.В.Степаненко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            В.В.Ситников  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User</dc:creator>
  <dc:description/>
  <cp:keywords/>
  <dc:language>en-US</dc:language>
  <cp:lastModifiedBy>Savdya</cp:lastModifiedBy>
  <cp:lastPrinted>2012-06-05T15:48:00Z</cp:lastPrinted>
  <dcterms:modified xsi:type="dcterms:W3CDTF">2012-06-05T11:48:00Z</dcterms:modified>
  <cp:revision>24</cp:revision>
  <dc:subject/>
  <dc:title> </dc:title>
</cp:coreProperties>
</file>