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№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3.01.2012</w:t>
        <w:tab/>
        <w:tab/>
        <w:tab/>
        <w:tab/>
        <w:tab/>
        <w:tab/>
        <w:tab/>
        <w:t xml:space="preserve">                                  х.Савд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3323590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формы выписки из похозяйственной книги Савд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5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формы выписки из похозяйственной книги Савдян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34 приказа Министерства сельского хозяйства  Российской Федерации от 11 октября 2010 года № 3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форму выписки из похозяйственной книги Савдянского сельского поселения для предоставления населению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1 категории по вопросам имущественных и земельных отношений  при выдаче выписок из похозяйственной книги Савдянского сельского поселения руководствоваться настоящим распо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58:00Z</dcterms:created>
  <dc:creator>User</dc:creator>
  <dc:description/>
  <cp:keywords/>
  <dc:language>en-US</dc:language>
  <cp:lastModifiedBy>User</cp:lastModifiedBy>
  <cp:lastPrinted>2011-11-17T11:39:00Z</cp:lastPrinted>
  <dcterms:modified xsi:type="dcterms:W3CDTF">2012-02-21T06:20:00Z</dcterms:modified>
  <cp:revision>34</cp:revision>
  <dc:subject/>
  <dc:title/>
</cp:coreProperties>
</file>