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1.03.2011</w:t>
        <w:tab/>
        <w:tab/>
        <w:tab/>
        <w:tab/>
        <w:tab/>
        <w:tab/>
        <w:t xml:space="preserve">                                                            х.Савдя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9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</w:t>
      </w:r>
    </w:p>
    <w:p>
      <w:pPr>
        <w:pStyle w:val="ConsPlusTitle"/>
        <w:widowControl/>
        <w:ind w:right="4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блюдения требований к служебному поведению в Администрации Савдя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ставом муниципального образования «Савдянское сельское поселение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авдянского сельского поселения, и соблюдения муниципальными служащими Администрации Савдянского сельского поселения требований к служебному поведению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 за   исполнением   настоящего    распоряжения   возложить   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 1 категории по общим вопросам Администрации Савдянского сельского поселения Н.М.Дашке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специалис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тегории по общим вопроса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1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авдянского сельского поселения, и соблюдения муниципальными служащими Администрации Савдянского сельского поселения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распоряжением Администрации Савдянского сельского поселения от 15.03.2009 №14 "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Савдя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Гражданами, претендующими на замещение должностей муниципальной службы Администрации Савдянского сельского поселения (далее - гражданин),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Муниципальными служащими Администрации Савдянского сельского поселения (далее - муниципальный служащий) по состоя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Администрации Савдянского сельского поселения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и областными законами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должности муниципальной службы Ростовской области, и муниципальных служащих, замещающих должности муниципальной службы Администрации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, предусмотренная пунктом 1 настоящего Порядка, осуществляется по реш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авдянского сельского поселения в отношении муниципальных служащих, замещающих должности муниципальной службы в Администрации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существлении проверки, предусмотренной пунктом 1 настоящего Порядка, Глава Савдянского сельского поселения может принять решение о направлении запросов о проведении оперативно-розыскных мероприятий в соответствии с пунктом 7 части второй статьи 7 Федерального закона от 12.08.1995 N 144-ФЗ "Об оперативно-розыскн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запроса принимается на основании письменного ходата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авдянского сельского поселения в отношении муниципальных служащих, замещающих должности муниципальной службы в Администрации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по общим вопросам Администрации Савдянского сельского поселения  (далее - кадровая служба) по решению Главы Савдянского сельского поселения осуществляю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оверности и полноты сведений о доходах, об имуществе и обязательствах имущественного характера, представляемых гражданами, назначение на должности и освобождение от должности которых осуществляется Главой Савдянского сельского поселения, а также сведений, представляемых указанными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Савдянского сельского поселения, указанные в подпункте 5.1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блюдения муниципальными служащими, замещающими должности муниципальной службы Администрации Савдянского сельского поселения, указанные в подпункте 5.1 настоящего пункта,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рядка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воохранительными и (или)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стоянно действующими руководящими органами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 должностное лицо кадровой службы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оводить беседу с гражданином или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зучать представленные гражданином или муниципальным служащим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ос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й орган и организация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10.4 пункта 10 настоящего Поряд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ормативный правовой акт, на основании которого направляется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Содержание и объем сведений, подлежащих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Срок представления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алист по общим вопросам Администрации Савдянского сельского поселения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Уведомление в письменной форме муниципального служащего о начале в отношении него проверки и разъяснение ему содержания подпункта 12.2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авать пояснения в письменной форме: в ходе проверки; по вопросам, указанным в подпункте 12.2 пункта 12 настоящего Порядка;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Обращаться в кадровую службу с подлежащим удовлетворению ходатайством о проведении с ним беседы по вопросам, указанным в подпункте 12.2 пункта 1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одпункте 14.1 пункта 14 настоящего Порядка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Администрации Савдянского сельского поселения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Администрации Савдянского сельского поселения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Администрации Савдянского сельского поселения или назначившее муниципального служащего на должность муниципальной службы Администрации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с письменного согласия лица, принявшего решение о ее проведении, могут быть представлены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в кадровую службу, приобщаются к личным делам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пии справок, указанных в пункте 22 настоящего Порядка, и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Н.М.Дашк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48:00Z</dcterms:created>
  <dc:creator>***</dc:creator>
  <dc:description/>
  <cp:keywords/>
  <dc:language>en-US</dc:language>
  <cp:lastModifiedBy>User</cp:lastModifiedBy>
  <cp:lastPrinted>2011-04-01T09:51:00Z</cp:lastPrinted>
  <dcterms:modified xsi:type="dcterms:W3CDTF">2011-04-01T05:51:00Z</dcterms:modified>
  <cp:revision>6</cp:revision>
  <dc:subject/>
  <dc:title/>
</cp:coreProperties>
</file>