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  <w:sz w:val="36"/>
          <w:szCs w:val="36"/>
        </w:rPr>
      </w:pPr>
      <w:r>
        <w:rPr>
          <w:rFonts w:cs="AdverGothic;Arial" w:ascii="AdverGothic;Arial" w:hAnsi="AdverGothic;Arial"/>
          <w:sz w:val="36"/>
          <w:szCs w:val="36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Администрация  Савдянского сельского поселения</w:t>
      </w:r>
    </w:p>
    <w:p>
      <w:pPr>
        <w:pStyle w:val="Heading5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39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06.12.2011                                                                                                                х. Савд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О    признании граждан  </w:t>
      </w:r>
    </w:p>
    <w:p>
      <w:pPr>
        <w:pStyle w:val="Normal"/>
        <w:rPr/>
      </w:pPr>
      <w:r>
        <w:rPr/>
        <w:t xml:space="preserve">нуждающимися  в улучшении  </w:t>
      </w:r>
    </w:p>
    <w:p>
      <w:pPr>
        <w:pStyle w:val="Normal"/>
        <w:rPr/>
      </w:pPr>
      <w:r>
        <w:rPr/>
        <w:t>жилищных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 51 Жилищного кодекса РФ, Областным законом от 07.10.2005  «Об  учете  граждан  в  качестве нуждающихся  в   жилых  помещениях, предоставляемых по договору социального найма на территории  Ростовской    области»,  постановлением Главы Савдянского сельского   поселения  от 08.09.2010  «О создании жилищной комиссии   Савдянского   сельского поселения и  решением Собрания   депутатов  Савдянского   сельского  поселения от 28.02.2007 № 52 «Об установлении  минимального    размера учетной нормы площади жилого помещения и нормы предоставления жилого помещения  по договору   социального найма», решением жилищной комиссии на основании заявления гражданки Поветкиной Елены Викторовны о признании  ее  нуждающейся в  улучшении жилищных условий во исполнение требований к участникам федеральной целевой программы «Социальное развитие села до 2012 года» согласно постановлению Правительства Российской Федерации на проведение мероприятий по улучшению жилищных условий граждан, проживающих в сельской местности», постановлению Администрации Ростовской области от 28.11.2006 № 446  «О порядке предоставления за счет средств областного бюджета субсидий на проведение мероприятий по улучшению жилищных условий граждан, проживающих в сельской местности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  Признать нуждающейся в улучшении жилищных условий и поставить на квартирный учет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Поветкину Елену Викторовн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 семьи - 1 челове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нтроль за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Савдянского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 xml:space="preserve">сельского поселения                                                                       В.В.Ситников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7:00Z</dcterms:created>
  <dc:creator>User</dc:creator>
  <dc:description/>
  <cp:keywords/>
  <dc:language>en-US</dc:language>
  <cp:lastModifiedBy>User</cp:lastModifiedBy>
  <cp:lastPrinted>2011-12-07T10:29:00Z</cp:lastPrinted>
  <dcterms:modified xsi:type="dcterms:W3CDTF">2011-12-07T06:37:00Z</dcterms:modified>
  <cp:revision>17</cp:revision>
  <dc:subject/>
  <dc:title> </dc:title>
</cp:coreProperties>
</file>